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訓練を受託した場合の就職率の達成目標を記入し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率（目標値）</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color w:val="000000"/>
                <w:sz w:val="20"/>
              </w:rPr>
              <w:t>実績</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w:t>
            </w:r>
            <w:r>
              <w:rPr>
                <w:rFonts w:ascii="ＭＳ ゴシック;MS Gothic" w:hAnsi="ＭＳ ゴシック;MS Gothic" w:cs="ＭＳ ゴシック;MS Gothic" w:eastAsia="ＭＳ ゴシック;MS Gothic"/>
                <w:sz w:val="20"/>
              </w:rPr>
              <w:t>５実</w:t>
            </w:r>
            <w:r>
              <w:rPr>
                <w:rFonts w:ascii="ＭＳ ゴシック;MS Gothic" w:hAnsi="ＭＳ ゴシック;MS Gothic" w:cs="ＭＳ ゴシック;MS Gothic" w:eastAsia="ＭＳ ゴシック;MS Gothic"/>
                <w:color w:val="000000"/>
                <w:sz w:val="20"/>
              </w:rPr>
              <w:t>績</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績は、提案する科目と同じ科目の大阪府の訓練実績のみ記入すること。それ以外の訓練実績は「－」と記入す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上記の就職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目標値</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を達成するため、どのような支援等を行って訓練受講者を就職に結びつけようと考えているのか、具体的に記入してください。</w:t>
            </w:r>
          </w:p>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枠内に書き切れない場合は適宜行を増やすか、別紙に記入し添付してください。（Ａ４用紙（両面）１枚以内）</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562"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訓練修了後の修了生に対する就職支援、職場定着支援の内容について具体的に記入してください。</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0:00Z</dcterms:created>
  <dc:creator>WS-FujimotoT</dc:creator>
  <dc:description/>
  <cp:keywords/>
  <dc:language>en-US</dc:language>
  <cp:lastModifiedBy>城　雅人</cp:lastModifiedBy>
  <cp:lastPrinted>2021-02-22T11:18:00Z</cp:lastPrinted>
  <dcterms:modified xsi:type="dcterms:W3CDTF">2025-04-19T22:40:00Z</dcterms:modified>
  <cp:revision>5</cp:revision>
  <dc:subject/>
  <dc:title>（別　　紙）</dc:title>
</cp:coreProperties>
</file>