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４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パソコン設置状況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訓練受講者用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台（予備も含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教室に配置されているプリンタ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ある場合は必ず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９</w:t>
      </w:r>
      <w:r>
        <w:rPr/>
        <w:t>）ソフトウェア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3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5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8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使用許諾契約の必要のないフリーソフトの場合は、「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WS-FujimotoT</dc:creator>
  <dc:description/>
  <cp:keywords/>
  <dc:language>en-US</dc:language>
  <cp:lastModifiedBy>吉田　智美</cp:lastModifiedBy>
  <cp:lastPrinted>2018-10-18T16:02:00Z</cp:lastPrinted>
  <dcterms:modified xsi:type="dcterms:W3CDTF">2021-10-14T02:18:00Z</dcterms:modified>
  <cp:revision>2</cp:revision>
  <dc:subject/>
  <dc:title>（別　　紙）</dc:title>
</cp:coreProperties>
</file>