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357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□株式会社以外の事業主　　□事業主団体等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修学校・各種学校　　□大学等　　□一般公益社団法人等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職業訓練法人　　□ＮＰＯ法人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　　年　　　　月　　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  <w:tr>
        <w:trPr>
          <w:trHeight w:val="146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6514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大阪府との窓口）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者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4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サービスガイドライン研修の受講の実績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　　講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年　　　　年　修了者の修了証の写を添付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7:00Z</dcterms:created>
  <dc:creator>WS-FujimotoT</dc:creator>
  <dc:description/>
  <cp:keywords/>
  <dc:language>en-US</dc:language>
  <cp:lastModifiedBy>吉田　智美</cp:lastModifiedBy>
  <cp:lastPrinted>2021-03-01T11:50:00Z</cp:lastPrinted>
  <dcterms:modified xsi:type="dcterms:W3CDTF">2021-10-14T02:17:00Z</dcterms:modified>
  <cp:revision>2</cp:revision>
  <dc:subject/>
  <dc:title>（別　　紙）</dc:title>
</cp:coreProperties>
</file>