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-1" w:firstLine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れい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令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８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ねん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年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が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たい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対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とした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おさか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大阪府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っ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学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っし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実習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ょう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教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さい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採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選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の　</w:t>
      </w:r>
    </w:p>
    <w:p>
      <w:pPr>
        <w:pStyle w:val="Normal"/>
        <w:spacing w:lineRule="exact" w:line="520"/>
        <w:ind w:right="-1" w:firstLine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い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概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について</w:t>
      </w:r>
    </w:p>
    <w:p>
      <w:pPr>
        <w:pStyle w:val="Normal"/>
        <w:spacing w:lineRule="exact" w:line="520"/>
        <w:ind w:right="-1" w:firstLine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spacing w:lineRule="exact" w:line="520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こ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さい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採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選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は　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障害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雇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そく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促進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ほう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法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」の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ゅ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趣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に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づき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が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の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雇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の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そく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促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は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ること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く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目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として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こ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うものです。（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っし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実習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ょう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教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」とは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っ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学校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ょういく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教育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に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規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する　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っし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実習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ょしゅ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助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」の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おさか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大阪府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ょう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教育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いいん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委員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における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呼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 xml:space="preserve">です。）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てん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点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による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ゅ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受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も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の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可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です。　また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てん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点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の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ほじ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補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として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音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パソコン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へい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併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することができます。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ゅつが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出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は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でん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電子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申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（インターネット）で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け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けます。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選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の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い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概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については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つ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のとおりです。</w:t>
      </w:r>
    </w:p>
    <w:p>
      <w:pPr>
        <w:pStyle w:val="Normal"/>
        <w:spacing w:lineRule="exact" w:line="80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１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さい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採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よていしゃす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予定者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10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め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名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てい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程度</w:t>
            </w:r>
          </w:rubyBase>
        </w:ruby>
      </w:r>
      <w:r/>
    </w:p>
    <w:p>
      <w:pPr>
        <w:pStyle w:val="Normal"/>
        <w:spacing w:lineRule="exact" w:line="10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選考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くしゅ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職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っし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実習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ょう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教員</w:t>
            </w:r>
          </w:rubyBase>
        </w:ruby>
      </w:r>
      <w:r/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３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く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職務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ない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内容</w:t>
            </w:r>
          </w:rubyBase>
        </w:ruby>
      </w:r>
      <w:r/>
    </w:p>
    <w:p>
      <w:pPr>
        <w:pStyle w:val="Normal"/>
        <w:spacing w:lineRule="exact" w:line="520"/>
        <w:ind w:left="240" w:hanging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おさ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大阪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府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の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う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高等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っ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学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に　おける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理科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っ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実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、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てい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家庭科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っし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実習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に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する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ぎょう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業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のうち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18"/>
        </w:rPr>
        <w:t>、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18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18"/>
        </w:rPr>
        <w:t>が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18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18"/>
        </w:rPr>
        <w:t>が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す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18"/>
              </w:rPr>
              <w:t>遂行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の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18"/>
              </w:rPr>
              <w:t>可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18"/>
        </w:rPr>
        <w:t>な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ぎょう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18"/>
              </w:rPr>
              <w:t>業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18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ま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18"/>
              </w:rPr>
              <w:t>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18"/>
        </w:rPr>
        <w:t>は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おさ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18"/>
              </w:rPr>
              <w:t>大阪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18"/>
              </w:rPr>
              <w:t>府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18"/>
        </w:rPr>
        <w:t>の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18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っ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18"/>
              </w:rPr>
              <w:t>学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18"/>
        </w:rPr>
        <w:t>に　おける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18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つ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18"/>
              </w:rPr>
              <w:t>活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18"/>
        </w:rPr>
        <w:t>、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ち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18"/>
              </w:rPr>
              <w:t>日常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18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くんれ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18"/>
              </w:rPr>
              <w:t>訓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18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18"/>
        </w:rPr>
        <w:t>に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18"/>
              </w:rPr>
              <w:t>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18"/>
        </w:rPr>
        <w:t>する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ぎょう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18"/>
              </w:rPr>
              <w:t>業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18"/>
        </w:rPr>
        <w:t>のうち、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18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18"/>
        </w:rPr>
        <w:t>が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18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18"/>
        </w:rPr>
        <w:t>が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す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18"/>
              </w:rPr>
              <w:t>遂行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の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18"/>
              </w:rPr>
              <w:t>可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18"/>
        </w:rPr>
        <w:t>な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ぎょう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18"/>
              </w:rPr>
              <w:t>業務</w:t>
            </w:r>
          </w:rubyBase>
        </w:ruby>
      </w:r>
      <w:r/>
    </w:p>
    <w:p>
      <w:pPr>
        <w:pStyle w:val="Normal"/>
        <w:spacing w:lineRule="exact" w:line="520"/>
        <w:ind w:left="240" w:hanging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18"/>
        </w:rPr>
      </w:r>
    </w:p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４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ゅ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受験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資格</w:t>
            </w:r>
          </w:rubyBase>
        </w:ruby>
      </w:r>
      <w:r/>
    </w:p>
    <w:p>
      <w:pPr>
        <w:pStyle w:val="Normal"/>
        <w:spacing w:lineRule="exact" w:line="520"/>
        <w:ind w:left="210" w:firstLine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昭和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3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9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から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へい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平成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20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１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までに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まれ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で</w:t>
      </w:r>
    </w:p>
    <w:p>
      <w:pPr>
        <w:pStyle w:val="Normal"/>
        <w:spacing w:lineRule="exact" w:line="5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つ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のいずれにも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い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該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くれ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学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び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ほ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日本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くせ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国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の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う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有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は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いません。</w:t>
      </w:r>
    </w:p>
    <w:p>
      <w:pPr>
        <w:pStyle w:val="Normal"/>
        <w:spacing w:lineRule="exact" w:line="520"/>
        <w:ind w:left="450" w:hanging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 xml:space="preserve">(1)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つ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の①から③に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げる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て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手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のうち　いずれかの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交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けてい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者</w:t>
            </w:r>
          </w:rubyBase>
        </w:ruby>
      </w:r>
      <w:r/>
    </w:p>
    <w:p>
      <w:pPr>
        <w:pStyle w:val="Normal"/>
        <w:spacing w:lineRule="exact" w:line="520"/>
        <w:ind w:left="450" w:hanging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れい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令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８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月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22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て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時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で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交付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申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て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つづ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き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ち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みます。</w:t>
      </w:r>
    </w:p>
    <w:p>
      <w:pPr>
        <w:pStyle w:val="Normal"/>
        <w:spacing w:lineRule="exact" w:line="520"/>
        <w:ind w:left="420" w:hanging="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ただし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れい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令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８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１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て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時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で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ゆう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有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な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て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手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の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交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けていない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げんぽ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原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てい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提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できない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ば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場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は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ごう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合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した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ば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場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であっても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ごう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合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け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します。）</w:t>
      </w:r>
    </w:p>
    <w:p>
      <w:pPr>
        <w:pStyle w:val="Normal"/>
        <w:spacing w:lineRule="exact" w:line="520"/>
        <w:ind w:left="420" w:hanging="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ん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身体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くし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福祉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昭和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24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ほう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法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第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283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）に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づく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ん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身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障害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て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手帳</w:t>
            </w:r>
          </w:rubyBase>
        </w:ruby>
      </w:r>
      <w:r/>
    </w:p>
    <w:p>
      <w:pPr>
        <w:pStyle w:val="Normal"/>
        <w:spacing w:lineRule="exact" w:line="520"/>
        <w:ind w:left="660" w:hanging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どうふ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都道府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ち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知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しくは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政令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指定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都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市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が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交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する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りょう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療育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て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手帳</w:t>
            </w:r>
          </w:rubyBase>
        </w:ruby>
      </w:r>
      <w:r/>
    </w:p>
    <w:p>
      <w:pPr>
        <w:pStyle w:val="Normal"/>
        <w:spacing w:lineRule="exact" w:line="520"/>
        <w:ind w:left="630" w:hanging="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ま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は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児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そうだんじ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相談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、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ち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知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障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更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そうだんじ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相談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、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い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精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ほ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保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く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福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センター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い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精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ほ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保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てい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指定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しくは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地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障害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くぎ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職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センター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による</w:t>
      </w:r>
    </w:p>
    <w:p>
      <w:pPr>
        <w:pStyle w:val="Normal"/>
        <w:spacing w:lineRule="exact" w:line="520"/>
        <w:ind w:left="630" w:hanging="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ち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知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が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であることの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はんてい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判定書</w:t>
            </w:r>
          </w:rubyBase>
        </w:ruby>
      </w:r>
      <w:r/>
    </w:p>
    <w:p>
      <w:pPr>
        <w:pStyle w:val="Normal"/>
        <w:spacing w:lineRule="exact" w:line="520"/>
        <w:ind w:left="660" w:hanging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い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精神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ほ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保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び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い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精神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く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福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ほう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法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昭和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25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ほう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法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第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123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）に</w:t>
      </w:r>
    </w:p>
    <w:p>
      <w:pPr>
        <w:pStyle w:val="Normal"/>
        <w:spacing w:lineRule="exact" w:line="520"/>
        <w:ind w:left="660" w:hanging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づく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い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精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障害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ほ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保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く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福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て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手帳</w:t>
            </w:r>
          </w:rubyBase>
        </w:ruby>
      </w:r>
      <w:r/>
    </w:p>
    <w:p>
      <w:pPr>
        <w:pStyle w:val="Normal"/>
        <w:spacing w:lineRule="exact" w:line="500"/>
        <w:ind w:left="450" w:hanging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 xml:space="preserve">(2)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ち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地方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むいん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公務員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昭和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25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ほう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法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第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261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）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第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16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 xml:space="preserve">び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っ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学校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ょういく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教育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昭和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22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ほう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法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第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26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）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９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に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い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該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しな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者</w:t>
            </w:r>
          </w:rubyBase>
        </w:ruby>
      </w:r>
      <w:r/>
    </w:p>
    <w:p>
      <w:pPr>
        <w:pStyle w:val="Normal"/>
        <w:spacing w:lineRule="exact" w:line="520"/>
        <w:ind w:left="97" w:firstLine="12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(3)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へい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平成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11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いせいま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改正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の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みんぽ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民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の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規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による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ゅんきんちさ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準禁治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の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ん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宣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けてい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者</w:t>
            </w:r>
          </w:rubyBase>
        </w:ruby>
      </w:r>
      <w:r/>
    </w:p>
    <w:p>
      <w:pPr>
        <w:pStyle w:val="Normal"/>
        <w:spacing w:lineRule="exact" w:line="520"/>
        <w:ind w:left="97" w:firstLine="48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ん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心身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じゃ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耗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げん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原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と　するも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い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以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）に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い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該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しな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者</w:t>
            </w:r>
          </w:rubyBase>
        </w:ruby>
      </w:r>
      <w:r/>
    </w:p>
    <w:p>
      <w:pPr>
        <w:pStyle w:val="Normal"/>
        <w:spacing w:lineRule="exact" w:line="520"/>
        <w:ind w:left="97" w:firstLine="48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５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１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次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選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れい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令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９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月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28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）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ごぜ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午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９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時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30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分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ゅう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集合</w:t>
            </w:r>
          </w:rubyBase>
        </w:ruby>
      </w:r>
      <w:r/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６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ゅ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受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の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てつづ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手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き</w:t>
      </w:r>
    </w:p>
    <w:p>
      <w:pPr>
        <w:pStyle w:val="Normal"/>
        <w:spacing w:lineRule="exact" w:line="520"/>
        <w:ind w:left="480" w:hanging="48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ゅつが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出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は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でん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電子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申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（インターネット）で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け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けます。　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申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は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だい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代理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ゅうり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入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でも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さ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つ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えありません。）</w:t>
      </w:r>
    </w:p>
    <w:p>
      <w:pPr>
        <w:pStyle w:val="Normal"/>
        <w:spacing w:lineRule="exact" w:line="520"/>
        <w:ind w:left="420" w:hanging="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 xml:space="preserve">ＵＲＬ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  <w:u w:val="single"/>
        </w:rPr>
        <w:t>https://www.pref.osaka.lg.jp/o180110/kyoshokuin/syogai_jissyukyoin/index.html</w:t>
      </w:r>
    </w:p>
    <w:p>
      <w:pPr>
        <w:pStyle w:val="Normal"/>
        <w:spacing w:lineRule="exact" w:line="520"/>
        <w:ind w:firstLine="14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音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み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げソフト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たいお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対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）</w:t>
      </w:r>
    </w:p>
    <w:p>
      <w:pPr>
        <w:pStyle w:val="Normal"/>
        <w:spacing w:lineRule="exact" w:line="520"/>
        <w:ind w:left="720" w:hanging="720"/>
        <w:rPr>
          <w:rFonts w:ascii="ＭＳ ゴシック;MS Gothic" w:hAnsi="ＭＳ ゴシック;MS Gothic" w:eastAsia="ＭＳ ゴシック;MS Gothic" w:cs="ＭＳ ゴシック;MS Gothic"/>
          <w:color w:val="000000"/>
          <w:sz w:val="4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がいにより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でん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電子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申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による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ゅつが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出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が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んな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困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ば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場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は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ゆうそ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郵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ま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は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さ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持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によ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ゅつが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出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が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の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可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です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ゆうそ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郵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ま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は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さ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持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による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ゅつが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出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ば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場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ゅつが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出願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書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の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そう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送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や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ゅけんひ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受験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の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交付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ほう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方法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を　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んな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案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しますので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み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府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いあ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問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せセンター「ピピっとライン」（０６－６９１０－８００１）まで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れんら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連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してください。</w:t>
      </w:r>
    </w:p>
    <w:p>
      <w:pPr>
        <w:pStyle w:val="Normal"/>
        <w:spacing w:lineRule="exact" w:line="520"/>
        <w:ind w:left="1200" w:hanging="1200"/>
        <w:rPr>
          <w:rFonts w:ascii="ＭＳ ゴシック;MS Gothic" w:hAnsi="ＭＳ ゴシック;MS Gothic" w:eastAsia="ＭＳ ゴシック;MS Gothic" w:cs="ＭＳ ゴシック;MS Gothic"/>
          <w:color w:val="000000"/>
          <w:sz w:val="4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40"/>
        </w:rPr>
      </w:r>
    </w:p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７　受付期間</w:t>
      </w:r>
    </w:p>
    <w:p>
      <w:pPr>
        <w:pStyle w:val="Normal"/>
        <w:spacing w:lineRule="exact" w:line="520"/>
        <w:ind w:firstLine="48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れい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令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月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23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す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）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ぜ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午前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10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から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れい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令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８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月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22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ご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午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６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まで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ゅ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受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うしこ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申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げ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期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の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ちょくぜ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直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は　システムが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み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うおそれがありますので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時間</w:t>
            </w:r>
          </w:rubyBase>
        </w:ruby>
      </w:r>
      <w:r/>
    </w:p>
    <w:p>
      <w:pPr>
        <w:pStyle w:val="Normal"/>
        <w:ind w:left="210" w:firstLine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に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よゆ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余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って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てつづ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手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きしてください。</w:t>
      </w:r>
    </w:p>
    <w:p>
      <w:pPr>
        <w:pStyle w:val="Normal"/>
        <w:ind w:left="210" w:firstLine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８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い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問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わせ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さ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先</w:t>
            </w:r>
          </w:rubyBase>
        </w:ruby>
      </w:r>
      <w:r/>
    </w:p>
    <w:p>
      <w:pPr>
        <w:pStyle w:val="Normal"/>
        <w:spacing w:lineRule="exact" w:line="500"/>
        <w:ind w:firstLine="48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ゅ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受験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資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選考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ない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内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選考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ほう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方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などの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さ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詳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については</w:t>
      </w:r>
    </w:p>
    <w:p>
      <w:pPr>
        <w:pStyle w:val="Normal"/>
        <w:spacing w:lineRule="exact" w:line="500"/>
        <w:ind w:firstLine="48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下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まで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わせください。</w:t>
      </w:r>
    </w:p>
    <w:p>
      <w:pPr>
        <w:pStyle w:val="Normal"/>
        <w:spacing w:lineRule="exact" w:line="500"/>
        <w:ind w:firstLine="48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み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府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いあ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問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せセンター「ピピっとライン」</w:t>
      </w:r>
    </w:p>
    <w:p>
      <w:pPr>
        <w:pStyle w:val="Normal"/>
        <w:spacing w:lineRule="exact" w:line="500"/>
        <w:ind w:firstLine="48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でんわばん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電話番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０６－６９１０－８００１</w:t>
      </w:r>
    </w:p>
    <w:p>
      <w:pPr>
        <w:pStyle w:val="Normal"/>
        <w:spacing w:lineRule="exact" w:line="500"/>
        <w:ind w:firstLine="48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ＦＡＸ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ばん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番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０６－６９１０－８００５</w:t>
      </w:r>
    </w:p>
    <w:p>
      <w:pPr>
        <w:pStyle w:val="Normal"/>
        <w:spacing w:lineRule="exact" w:line="500"/>
        <w:ind w:firstLine="48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へい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平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ごぜ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午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９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か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ご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午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６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 xml:space="preserve">まで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ど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土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ゅく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祝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や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み）</w:t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character" w:styleId="Rubies3">
    <w:name w:val="Rubies3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3:21:00Z</dcterms:created>
  <dc:creator/>
  <dc:description/>
  <cp:keywords/>
  <dc:language>en-US</dc:language>
  <cp:lastModifiedBy/>
  <dcterms:modified xsi:type="dcterms:W3CDTF">2025-07-18T13:22:00Z</dcterms:modified>
  <cp:revision>1</cp:revision>
  <dc:subject/>
  <dc:title/>
</cp:coreProperties>
</file>