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　空飛ぶクルマ観光魅力促進調査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空飛ぶクルマ観光魅力促進調査事業」　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　空飛ぶクルマ観光魅力促進調査事業」　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７年度　空飛ぶクルマ観光魅力促進調査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空飛ぶクルマ観光魅力促進調査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空飛ぶクルマ観光魅力促進調査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　空飛ぶクルマ観光魅力促進調査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７年度　空飛ぶクルマ観光魅力促進調査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　空飛ぶクルマ観光魅力促進調査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７年度　空飛ぶクルマ観光魅力促進調査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　空飛ぶクルマ観光魅力促進調査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bookmarkStart w:id="8" w:name="_Hlk190897930"/>
      <w:r>
        <w:rPr/>
        <w:t>令和７年度　空飛ぶクルマ観光魅力促進調査事業</w:t>
      </w:r>
      <w:bookmarkEnd w:id="8"/>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７年度　空飛ぶクルマ観光魅力促進調査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cs="ＭＳ 明朝;MS Mincho" w:ascii="ＭＳ 明朝;MS Mincho" w:hAnsi="ＭＳ 明朝;MS Mincho"/>
          <w:b/>
          <w:kern w:val="0"/>
          <w:sz w:val="24"/>
        </w:rPr>
        <w:t>.</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 w:hanging="315"/>
        <w:rPr>
          <w:rFonts w:ascii="ＭＳ ゴシック;MS Gothic" w:hAnsi="ＭＳ ゴシック;MS Gothic" w:eastAsia="ＭＳ ゴシック;MS Gothic" w:cs="ＭＳ ゴシック;MS Gothic"/>
          <w:bCs/>
          <w:color w:val="000000"/>
          <w:sz w:val="22"/>
          <w:szCs w:val="21"/>
        </w:rPr>
      </w:pPr>
      <w:r>
        <w:rPr>
          <w:rFonts w:eastAsia="ＭＳ ゴシック;MS Gothic" w:cs="ＭＳ ゴシック;MS Gothic" w:ascii="ＭＳ ゴシック;MS Gothic" w:hAnsi="ＭＳ ゴシック;MS Gothic"/>
          <w:bCs/>
          <w:color w:val="000000"/>
          <w:sz w:val="22"/>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6:00Z</dcterms:created>
  <dc:creator/>
  <dc:description/>
  <cp:keywords/>
  <dc:language>en-US</dc:language>
  <cp:lastModifiedBy/>
  <cp:lastPrinted>2025-04-28T16:05:00Z</cp:lastPrinted>
  <dcterms:modified xsi:type="dcterms:W3CDTF">2025-04-28T07:06:00Z</dcterms:modified>
  <cp:revision>3</cp:revision>
  <dc:subject/>
  <dc:title/>
</cp:coreProperties>
</file>