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１５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４５回全国豊かな海づくり大会</w:t>
      </w:r>
    </w:p>
    <w:p>
      <w:pPr>
        <w:pStyle w:val="Normal"/>
        <w:autoSpaceDE w:val="false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阪府実行委員会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会長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　　　　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firstLine="420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代表者氏名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企画提案書提出届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次の事業について関係書類を添えて企画提案書を提出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なお、提出書類の内容については事実と相違ないことを誓約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務名</w:t>
      </w:r>
    </w:p>
    <w:p>
      <w:pPr>
        <w:pStyle w:val="Normal"/>
        <w:ind w:left="525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４５回全国豊かな海づくり大会宿泊・輸送計画策定等業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添付書類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企画提案書　　　　　　　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業務実施スケジュール　　　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本業務受託参考見積書　　　正本１７部、副本４部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会概算費用参考見積書　　正本１７部、副本４部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260" w:footer="0" w:bottom="1080"/>
      <w:pgNumType w:start="6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Times New Roman"/>
      <w:kern w:val="2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9:00Z</dcterms:created>
  <dc:creator/>
  <dc:description/>
  <cp:keywords/>
  <dc:language>en-US</dc:language>
  <cp:lastModifiedBy/>
  <dcterms:modified xsi:type="dcterms:W3CDTF">2025-05-08T11:00:00Z</dcterms:modified>
  <cp:revision>1</cp:revision>
  <dc:subject/>
  <dc:title/>
</cp:coreProperties>
</file>