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BIZ UDゴシック" w:hAnsi="BIZ UDゴシック" w:cs="ＭＳ ゴシック;MS Gothic" w:eastAsia="BIZ UDゴシック"/>
          <w:b/>
          <w:color w:val="000000"/>
          <w:kern w:val="0"/>
          <w:sz w:val="22"/>
          <w:szCs w:val="28"/>
        </w:rPr>
        <w:t>【様式１０】</w:t>
      </w:r>
    </w:p>
    <w:p>
      <w:pPr>
        <w:pStyle w:val="Normal"/>
        <w:ind w:firstLine="308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共同</w:t>
      </w:r>
      <w:r>
        <w:rPr/>
        <w:t>企業体届出書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構成員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４５回全国豊かな海づくり大会大阪府実行委員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会長　様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Times New Roman"/>
                <w:bCs/>
                <w:szCs w:val="21"/>
                <w:lang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４５回全国豊かな海づくり大会宿泊・輸送計画策定等業務について、下記の者と合同で参加し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お、参加にあたっては、代表構成員として各構成員を取りまとめ、実行委員会に対する企画提案プロポーザル及び契約に係る一切の責任を負うものと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商号又は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職氏名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１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４５回全国豊かな海づくり大会大阪府実行委員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会長　様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４５回全国豊かな海づくり大会宿泊・輸送計画策定等業務について、本届出書記載のとおり合同で参加します。なお、参加にあたっては代表構成員と連帯して責任を負うものと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商号又は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職氏名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２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４５回全国豊かな海づくり大会大阪府実行委員会　会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様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４５回全国豊かな海づくり大会宿泊・輸送計画策定等業務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ついて、本届出書記載のとおり合同で参加します。なお、参加にあたっては代表構成員と連帯して責任を負うものと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商号又は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職氏名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PMingLiU;新細明體" w:cs="HG丸ｺﾞｼｯｸM-PRO"/>
        </w:rPr>
      </w:pPr>
      <w:r>
        <w:rPr>
          <w:rFonts w:eastAsia="PMingLiU;新細明體" w:cs="HG丸ｺﾞｼｯｸM-PRO" w:ascii="HG丸ｺﾞｼｯｸM-PRO" w:hAnsi="HG丸ｺﾞｼｯｸM-PRO"/>
        </w:rPr>
      </w:r>
      <w:bookmarkStart w:id="0" w:name="共同企業体協定書"/>
      <w:bookmarkStart w:id="1" w:name="共同企業体協定書"/>
      <w:bookmarkEnd w:id="1"/>
    </w:p>
    <w:p>
      <w:pPr>
        <w:pStyle w:val="Normal"/>
        <w:spacing w:lineRule="exact" w:line="379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588" w:right="1588" w:gutter="0" w:header="0" w:top="1418" w:footer="0" w:bottom="1077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Vrinda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Vrind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MS-Mincho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G丸ｺﾞｼｯｸM-PRO" w:hAnsi="HG丸ｺﾞｼｯｸM-PRO" w:eastAsia="HG丸ｺﾞｼｯｸM-PRO" w:cs="Vrind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ＭＳ 明朝;MS Mincho" w:hAnsi="ＭＳ 明朝;MS Mincho" w:eastAsia="ＭＳ 明朝;MS Mincho" w:cs="Vrind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2"/>
      <w:szCs w:val="22"/>
      <w:lang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01:00Z</dcterms:created>
  <dc:creator/>
  <dc:description/>
  <cp:keywords/>
  <dc:language>en-US</dc:language>
  <cp:lastModifiedBy/>
  <dcterms:modified xsi:type="dcterms:W3CDTF">2025-04-17T01:47:00Z</dcterms:modified>
  <cp:revision>1</cp:revision>
  <dc:subject/>
  <dc:title/>
</cp:coreProperties>
</file>