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諸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ついて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づき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ること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うもの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bookmarkStart w:id="0" w:name="_Hlk168340205"/>
      <w:bookmarkEnd w:id="0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す。　ま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併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ことができま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インターネット）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ま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ついて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とおりです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  <w:bookmarkStart w:id="1" w:name="_Hlk168340205"/>
      <w:bookmarkStart w:id="2" w:name="_Hlk168340205"/>
      <w:bookmarkEnd w:id="2"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予定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程度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諸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</w:t>
      </w:r>
    </w:p>
    <w:p>
      <w:pPr>
        <w:pStyle w:val="Normal"/>
        <w:spacing w:lineRule="exact" w:line="520"/>
        <w:ind w:left="21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いずれに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いません。</w:t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①から③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うち　いずれか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ます。　ただ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有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ない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きない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あ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8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指定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センターによる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あること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判定書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</w:t>
      </w:r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づ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公務員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6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改正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民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きんち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準禁治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耗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　する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集合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bookmarkStart w:id="3" w:name="_Hlk168158394"/>
      <w:bookmarkEnd w:id="3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インターネット）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ます。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入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ありません。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ＵＲＬ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  <w:t>https://www.pref.osaka.lg.jp/o180110/kyoshokuin/syougai_gakkoujimu/index.html</w:t>
      </w:r>
    </w:p>
    <w:p>
      <w:pPr>
        <w:pStyle w:val="Normal"/>
        <w:spacing w:lineRule="exact" w:line="520"/>
        <w:ind w:firstLine="14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げソフ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書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送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の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せセンター「ピピっとライン」（０６－６９１０－８００１）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てください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</w:rPr>
      </w:r>
      <w:bookmarkStart w:id="4" w:name="_Hlk168158394"/>
      <w:bookmarkStart w:id="5" w:name="_Hlk168158394"/>
      <w:bookmarkEnd w:id="5"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bookmarkStart w:id="6" w:name="_Hlk168158425"/>
      <w:bookmarkEnd w:id="6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　受付期間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期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く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直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システム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うおそれがありますの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rubyBase>
        </w:ruby>
      </w:r>
      <w:r/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余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っ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してください。</w:t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  <w:bookmarkStart w:id="7" w:name="_Hlk168158425"/>
      <w:bookmarkStart w:id="8" w:name="_Hlk168158425"/>
      <w:bookmarkEnd w:id="8"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ど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詳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ついては</w:t>
      </w:r>
    </w:p>
    <w:p>
      <w:pPr>
        <w:pStyle w:val="Normal"/>
        <w:spacing w:lineRule="exact" w:line="520"/>
        <w:ind w:left="21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わせください。</w:t>
      </w:r>
    </w:p>
    <w:p>
      <w:pPr>
        <w:pStyle w:val="Normal"/>
        <w:spacing w:lineRule="exact" w:line="52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せセンター「ピピっとライン」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話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０６－６９１０－８００１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０６－６９１０－８００５</w:t>
      </w:r>
    </w:p>
    <w:p>
      <w:pPr>
        <w:pStyle w:val="Normal"/>
        <w:spacing w:lineRule="exact" w:line="52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）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11:00Z</dcterms:created>
  <dc:creator/>
  <dc:description/>
  <cp:keywords/>
  <dc:language>en-US</dc:language>
  <cp:lastModifiedBy/>
  <dcterms:modified xsi:type="dcterms:W3CDTF">2025-07-15T03:11:00Z</dcterms:modified>
  <cp:revision>1</cp:revision>
  <dc:subject/>
  <dc:title/>
</cp:coreProperties>
</file>