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0" w:name="_Hlk168340205"/>
      <w:bookmarkEnd w:id="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　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bookmarkStart w:id="1" w:name="_Hlk168340205"/>
      <w:bookmarkStart w:id="2" w:name="_Hlk168340205"/>
      <w:bookmarkEnd w:id="2"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ます。　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3" w:name="_Hlk168158394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ＵＲ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https://www.pref.osaka.lg.jp/o180110/kyoshokuin/syougai_gakkoujimu/index.html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（０６－６９１０－８００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</w:r>
      <w:bookmarkStart w:id="4" w:name="_Hlk168158394"/>
      <w:bookmarkStart w:id="5" w:name="_Hlk168158394"/>
      <w:bookmarkEnd w:id="5"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6" w:name="_Hlk168158425"/>
      <w:bookmarkEnd w:id="6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受付期間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システム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おそれがあり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rubyBase>
        </w:ruby>
      </w:r>
      <w:r/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bookmarkStart w:id="7" w:name="_Hlk168158425"/>
      <w:bookmarkStart w:id="8" w:name="_Hlk168158425"/>
      <w:bookmarkEnd w:id="8"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ください。</w:t>
      </w:r>
    </w:p>
    <w:p>
      <w:pPr>
        <w:pStyle w:val="Normal"/>
        <w:spacing w:lineRule="exact" w:line="52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０６－６９１０－８００１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６－６９１０－８００５</w:t>
      </w:r>
    </w:p>
    <w:p>
      <w:pPr>
        <w:pStyle w:val="Normal"/>
        <w:spacing w:lineRule="exact" w:line="5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）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23:00Z</dcterms:created>
  <dc:creator/>
  <dc:description/>
  <cp:keywords/>
  <dc:language>en-US</dc:language>
  <cp:lastModifiedBy/>
  <dcterms:modified xsi:type="dcterms:W3CDTF">2024-07-23T01:23:00Z</dcterms:modified>
  <cp:revision>1</cp:revision>
  <dc:subject/>
  <dc:title/>
</cp:coreProperties>
</file>