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も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2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pref.osaka.lg.jp/kyoshokuin/syougai_gakkoujimu/index.html</w:t>
        </w:r>
      </w:hyperlink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</w:rubyBase>
        </w:ruby>
      </w:r>
      <w:r/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</wp:posOffset>
            </wp:positionH>
            <wp:positionV relativeFrom="margin">
              <wp:posOffset>1640205</wp:posOffset>
            </wp:positionV>
            <wp:extent cx="3359785" cy="39782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2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2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2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kyoshokuin/syougai_gakkoujimu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4:00Z</dcterms:created>
  <dc:creator/>
  <dc:description/>
  <cp:keywords/>
  <dc:language>en-US</dc:language>
  <cp:lastModifiedBy/>
  <dcterms:modified xsi:type="dcterms:W3CDTF">2025-06-03T01:55:00Z</dcterms:modified>
  <cp:revision>1</cp:revision>
  <dc:subject/>
  <dc:title/>
</cp:coreProperties>
</file>