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様式１５】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第４５回全国豊かな海づくり大会</w:t>
      </w:r>
    </w:p>
    <w:p>
      <w:pPr>
        <w:pStyle w:val="Normal"/>
        <w:autoSpaceDE w:val="false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阪府実行委員会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会長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　　　　　様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ind w:firstLine="420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所在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代表者氏名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企画提案書提出届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次の事業について関係書類を添えて企画提案書を提出します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なお、提出書類の内容については事実と相違ないことを誓約いた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業務名</w:t>
      </w:r>
    </w:p>
    <w:p>
      <w:pPr>
        <w:pStyle w:val="Normal"/>
        <w:ind w:left="525"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第４５回全国豊かな海づくり大会実施計画等策定業務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添付書類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企画提案書　　　　　　　　正本１７部、副本４部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業務実施スケジュール　　　正本１７部、副本４部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本業務受託参考見積書　　　正本１７部、副本４部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会概算費用参考見積書　　正本１７部、副本４部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260" w:footer="0" w:bottom="1080"/>
      <w:pgNumType w:start="6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overflowPunct w:val="true"/>
      <w:ind w:left="851" w:hanging="0"/>
      <w:textAlignment w:val="auto"/>
    </w:pPr>
    <w:rPr>
      <w:rFonts w:ascii="Century" w:hAnsi="Century" w:cs="Times New Roman"/>
      <w:kern w:val="2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3:00Z</dcterms:created>
  <dc:creator/>
  <dc:description/>
  <cp:keywords/>
  <dc:language>en-US</dc:language>
  <cp:lastModifiedBy/>
  <dcterms:modified xsi:type="dcterms:W3CDTF">2025-04-18T03:23:00Z</dcterms:modified>
  <cp:revision>1</cp:revision>
  <dc:subject/>
  <dc:title/>
</cp:coreProperties>
</file>