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z w:val="22"/>
          <w:szCs w:val="28"/>
        </w:rPr>
        <w:t>（様式第２号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専修学校生チャレンジシート（大阪府私立専修学校修学支援実証研究事業）</w:t>
      </w:r>
    </w:p>
    <w:p>
      <w:pPr>
        <w:pStyle w:val="Normal"/>
        <w:spacing w:lineRule="exact" w:line="240"/>
        <w:ind w:right="442" w:hanging="0"/>
        <w:jc w:val="right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【　　　　年度】</w:t>
      </w:r>
    </w:p>
    <w:tbl>
      <w:tblPr>
        <w:tblW w:w="15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2693"/>
        <w:gridCol w:w="3999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66" w:val="clea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門学校名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66" w:val="clea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66" w:val="clea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科・コース名／学年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66" w:val="clea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対象生徒氏名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tbl>
      <w:tblPr>
        <w:tblW w:w="1510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52"/>
        <w:gridCol w:w="567"/>
        <w:gridCol w:w="3827"/>
        <w:gridCol w:w="567"/>
        <w:gridCol w:w="4678"/>
        <w:gridCol w:w="615"/>
      </w:tblGrid>
      <w:tr>
        <w:trPr>
          <w:trHeight w:val="415" w:hRule="atLeast"/>
        </w:trPr>
        <w:tc>
          <w:tcPr>
            <w:tcW w:w="5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41275</wp:posOffset>
                      </wp:positionV>
                      <wp:extent cx="390525" cy="188595"/>
                      <wp:effectExtent l="2540" t="4445" r="254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88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1765"/>
                                </a:avLst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yellow" stroked="t" o:allowincell="t" style="position:absolute;margin-left:250.45pt;margin-top:3.25pt;width:30.7pt;height:14.8pt;mso-wrap-style:none;v-text-anchor:middle" type="_x0000_t13">
                      <v:fill o:detectmouseclick="t" type="solid" color2="blu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今年度の自己目標について（具体的に）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9055</wp:posOffset>
                      </wp:positionH>
                      <wp:positionV relativeFrom="paragraph">
                        <wp:posOffset>28575</wp:posOffset>
                      </wp:positionV>
                      <wp:extent cx="390525" cy="188595"/>
                      <wp:effectExtent l="2540" t="4445" r="254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88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1765"/>
                                </a:avLst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04.65pt;margin-top:2.25pt;width:30.7pt;height:14.8pt;mso-wrap-style:none;v-text-anchor:middle" type="_x0000_t13">
                      <v:fill o:detectmouseclick="t" type="solid" color2="blu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目標の進捗状況（自己評価）</w:t>
            </w:r>
          </w:p>
        </w:tc>
        <w:tc>
          <w:tcPr>
            <w:tcW w:w="5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目標の達成状況（自己評価）</w:t>
            </w:r>
          </w:p>
        </w:tc>
      </w:tr>
      <w:tr>
        <w:trPr>
          <w:trHeight w:val="155" w:hRule="atLeast"/>
        </w:trPr>
        <w:tc>
          <w:tcPr>
            <w:tcW w:w="5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【　　月　　日記入】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【　　月　　日記入】</w:t>
            </w:r>
          </w:p>
        </w:tc>
        <w:tc>
          <w:tcPr>
            <w:tcW w:w="5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【　　月　　日記入】</w:t>
            </w:r>
          </w:p>
        </w:tc>
      </w:tr>
      <w:tr>
        <w:trPr>
          <w:trHeight w:val="411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項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取得を目指す技能・資格」や「目指している職業」など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次目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いつまでに、何を、どの水準まで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困難度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進捗状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目標の進捗状況、その他、特筆すべき事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必要に応じて教員による評価を実施してもよ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進捗度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達成状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目標の達成状況、その他、特筆すべき事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必要に応じて教員による評価を実施してもよい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達成度</w:t>
            </w:r>
          </w:p>
        </w:tc>
      </w:tr>
      <w:tr>
        <w:trPr>
          <w:trHeight w:val="1277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51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66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特記事項（自由記述）</w:t>
            </w:r>
          </w:p>
        </w:tc>
      </w:tr>
      <w:tr>
        <w:trPr>
          <w:trHeight w:val="792" w:hRule="atLeast"/>
        </w:trPr>
        <w:tc>
          <w:tcPr>
            <w:tcW w:w="151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 w:val="18"/>
          <w:szCs w:val="18"/>
          <w:lang w:val="fr-FR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val="fr-FR"/>
        </w:rPr>
        <w:t>【凡例】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 w:val="18"/>
          <w:szCs w:val="18"/>
          <w:lang w:val="fr-FR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val="fr-FR"/>
        </w:rPr>
        <w:t>＜困難度＞　◎…特に困難　○…困難　△…比較的困難　無印…左記以外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 w:val="18"/>
          <w:szCs w:val="18"/>
          <w:lang w:val="fr-FR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val="fr-FR"/>
        </w:rPr>
        <w:t>＜進捗度＞　甲…計画以上　乙…概ね計画どおり　丙…計画どおりに進んでいない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 w:val="18"/>
          <w:szCs w:val="18"/>
          <w:lang w:val="fr-FR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val="fr-FR"/>
        </w:rPr>
        <w:t>＜達成度＞　Ｓ…設定した目標を十分上回る成果であった　Ａ…設定した目標を達成できた　Ｂ…設定した目標を概ね達成できた　Ｃ…設定した目標を達成できなかった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567" w:bottom="623"/>
      <w:pgNumType w:start="0"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260" w:hanging="0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本文インデント 3"/>
    <w:basedOn w:val="Normal"/>
    <w:qFormat/>
    <w:pPr>
      <w:ind w:left="1321" w:hanging="880"/>
    </w:pPr>
    <w:rPr>
      <w:rFonts w:ascii="ＭＳ 明朝;MS Mincho" w:hAnsi="ＭＳ 明朝;MS Mincho" w:cs="ＭＳ ゴシック;MS Gothic"/>
      <w:sz w:val="22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57:00Z</dcterms:created>
  <dc:creator>総務部人事室企画厚生課制度企画Ｇ</dc:creator>
  <dc:description/>
  <cp:keywords/>
  <dc:language>en-US</dc:language>
  <cp:lastModifiedBy>江藤　亜紀子</cp:lastModifiedBy>
  <cp:lastPrinted>2015-03-31T09:44:00Z</cp:lastPrinted>
  <dcterms:modified xsi:type="dcterms:W3CDTF">2020-09-29T10:52:00Z</dcterms:modified>
  <cp:revision>28</cp:revision>
  <dc:subject/>
  <dc:title>H18年度　新人事評価制度の手引き　本文</dc:title>
</cp:coreProperties>
</file>