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事後評価点検表（内部評価）</w:t>
      </w:r>
    </w:p>
    <w:p>
      <w:pPr>
        <w:pStyle w:val="Normal"/>
        <w:rPr/>
      </w:pPr>
      <w:r>
        <w:rPr/>
        <w:t>１ 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大規模改造事業　校舎改築事業　大阪府立成城高等学校校舎棟改築事業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委員会事務局　施設財務課　施設管理グループ　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-6944-689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城東区諏訪３丁目１１－４１</w:t>
            </w:r>
          </w:p>
        </w:tc>
      </w:tr>
      <w:tr>
        <w:trPr>
          <w:trHeight w:val="247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的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業目的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府では、府有建築物耐震化実施方針に基づき、平成２７年度までに府有建築物全体の耐震化率９０％以上を目標に耐震化に取り組んでおり、府立学校については平成２６年度末での１００％を目標として、校舎の耐震補強工事を行っている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結果、補強計画に基づいて、耐震補強工事を行なっているが、現在の校舎への耐震補強が不可能な場合、建替により耐震化を行っている。成城高等学校の校舎についても、現在の校舎への耐震補強は困難であることから、建替による耐震化を行った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業内容】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正式名称：府立成城高等学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敷地面積：</w:t>
            </w:r>
            <w:r>
              <w:rPr>
                <w:rFonts w:cs="ＭＳ 明朝;MS Mincho" w:ascii="ＭＳ 明朝;MS Mincho" w:hAnsi="ＭＳ 明朝;MS Mincho"/>
              </w:rPr>
              <w:t>22,315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校舎規模：新築校舎　延床面積　</w:t>
            </w:r>
            <w:r>
              <w:rPr>
                <w:rFonts w:cs="ＭＳ 明朝;MS Mincho" w:ascii="ＭＳ 明朝;MS Mincho" w:hAnsi="ＭＳ 明朝;MS Mincho"/>
              </w:rPr>
              <w:t>4,416</w:t>
            </w:r>
            <w:r>
              <w:rPr>
                <w:rFonts w:ascii="ＭＳ 明朝;MS Mincho" w:hAnsi="ＭＳ 明朝;MS Mincho" w:cs="ＭＳ 明朝;MS Mincho"/>
              </w:rPr>
              <w:t>㎡　鉄筋コンクリート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主要施設：特別教室等</w:t>
            </w:r>
          </w:p>
        </w:tc>
      </w:tr>
      <w:tr>
        <w:trPr>
          <w:trHeight w:val="107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関連事業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現状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府立学校老朽化対策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府立寝屋川高等学校の建て替えについて令和６年度に基本設計の一部を実施</w:t>
            </w:r>
          </w:p>
        </w:tc>
      </w:tr>
      <w:tr>
        <w:trPr>
          <w:trHeight w:val="25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経済情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変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最終評価時点（</w:t>
            </w:r>
            <w:r>
              <w:rPr>
                <w:rFonts w:cs="ＭＳ 明朝;MS Mincho" w:ascii="ＭＳ 明朝;MS Mincho" w:hAnsi="ＭＳ 明朝;MS Mincho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 事前評価）と完成時点（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元年度）とで、本事業をとりまく社会情勢に大きな変化は見られない。</w:t>
            </w:r>
          </w:p>
        </w:tc>
      </w:tr>
      <w:tr>
        <w:trPr>
          <w:trHeight w:val="148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の変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現地での新築であるため、自然環境に変化はない。</w:t>
            </w:r>
          </w:p>
        </w:tc>
      </w:tr>
      <w:tr>
        <w:trPr>
          <w:trHeight w:val="368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終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最終評価時の意見】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府の対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事業効果の分析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820"/>
        <w:gridCol w:w="2864"/>
        <w:gridCol w:w="3036"/>
      </w:tblGrid>
      <w:tr>
        <w:trPr>
          <w:trHeight w:val="33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6</w:t>
            </w:r>
          </w:p>
        </w:tc>
        <w:tc>
          <w:tcPr>
            <w:tcW w:w="28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後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R06</w:t>
            </w:r>
          </w:p>
        </w:tc>
        <w:tc>
          <w:tcPr>
            <w:tcW w:w="30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動要因の分析</w:t>
            </w:r>
          </w:p>
        </w:tc>
      </w:tr>
      <w:tr>
        <w:trPr>
          <w:trHeight w:val="878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国：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2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〕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国：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2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〕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着工年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完成年度</w:t>
            </w:r>
          </w:p>
        </w:tc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度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度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通り完成</w:t>
            </w:r>
          </w:p>
        </w:tc>
      </w:tr>
      <w:tr>
        <w:trPr>
          <w:trHeight w:val="5770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量的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費用便益分析等）</w:t>
            </w:r>
          </w:p>
        </w:tc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【効果項目】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高等学校における費用便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益測定の方法が確立されていないため記載不可能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受益者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府民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効果項目】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高等学校における費用便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益測定の方法が確立されていないため記載不可能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受益者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府民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安全・安心、活力、快適性等の有効性）</w:t>
            </w:r>
          </w:p>
        </w:tc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効果項目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・老朽化した校舎を建替えることで、耐震性を確保し、生徒の学習環境の改善、安全を確保することができる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受益者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府民、府立高等学校進学予定者、成城高等学校在学生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効果項目】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同左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受益者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同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期の目的を達成している。</w:t>
            </w:r>
          </w:p>
        </w:tc>
      </w:tr>
      <w:tr>
        <w:trPr>
          <w:trHeight w:val="88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な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評価結果と今後の同種事業に対する改善措置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396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効果の発現状況等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耐震性を確保し、良好な教育環境を整備できており、本事業目的は達成されている。</w:t>
            </w:r>
          </w:p>
          <w:p>
            <w:pPr>
              <w:pStyle w:val="Normal"/>
              <w:autoSpaceDE w:val="false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費は見込みどおりで、事業は適切に完了した。</w:t>
            </w:r>
          </w:p>
        </w:tc>
      </w:tr>
      <w:tr>
        <w:trPr>
          <w:trHeight w:val="377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同種事業に対する改善措置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計画については、特に改善すべき点は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539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8:00Z</dcterms:created>
  <dc:creator>職員端末機20年度12月調達</dc:creator>
  <dc:description/>
  <cp:keywords/>
  <dc:language>en-US</dc:language>
  <cp:lastModifiedBy>附野　浩明</cp:lastModifiedBy>
  <cp:lastPrinted>2025-03-31T10:17:00Z</cp:lastPrinted>
  <dcterms:modified xsi:type="dcterms:W3CDTF">2025-03-31T01:17:00Z</dcterms:modified>
  <cp:revision>10</cp:revision>
  <dc:subject/>
  <dc:title>再評価調書変更（案）</dc:title>
</cp:coreProperties>
</file>