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取扱業者（粉乳、乾パン等、精米）</w:t>
      </w:r>
    </w:p>
    <w:p>
      <w:pPr>
        <w:pStyle w:val="Normal"/>
        <w:kinsoku w:val="false"/>
        <w:overflowPunct w:val="false"/>
        <w:spacing w:lineRule="exact" w:line="31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非常災害乳幼児救護用調整粉乳</w:t>
      </w:r>
    </w:p>
    <w:p>
      <w:pPr>
        <w:pStyle w:val="Normal"/>
        <w:kinsoku w:val="false"/>
        <w:overflowPunct w:val="false"/>
        <w:spacing w:lineRule="exact" w:line="311"/>
        <w:jc w:val="right"/>
        <w:rPr/>
      </w:pPr>
      <w:r>
        <w:rPr/>
        <w:t>令和３年１月末現在</w:t>
      </w:r>
    </w:p>
    <w:tbl>
      <w:tblPr>
        <w:tblW w:w="14558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51"/>
        <w:gridCol w:w="1985"/>
        <w:gridCol w:w="2409"/>
        <w:gridCol w:w="2127"/>
        <w:gridCol w:w="1701"/>
        <w:gridCol w:w="2210"/>
      </w:tblGrid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委託業者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確保場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調整粉乳の品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確保量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調製粉乳の状態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ﾋﾞｰﾝｽﾀｰｸ･ｽﾉｰ（株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関西統括支店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吹田市江坂町１－１３－４８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インタープラネッ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江坂ビル８階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６（７６７０）３０３３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兵庫県西宮市鳴尾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－７－６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塚倉庫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阪支店尼神センタ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ビーンスター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ﾈｵﾐﾙｸすこや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００ｇ入り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，３２０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（３９６ｋｇ）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ビーンスター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ペプディエット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アレルギー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５０ｇ入り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９６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（３３．６ｋｇ）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森永乳業（株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関西支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阪市北区堂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－１－５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梅田新道ビル６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６（６３４５）３６３６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東市新田北町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－４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阪神ﾄﾗﾝｽﾎﾟｰﾄ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阪営業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森永ドライミル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はぐく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００ｇ入り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，１５２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（３４５．６ｋｇ）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kinsoku w:val="false"/>
        <w:overflowPunct w:val="false"/>
        <w:spacing w:lineRule="exact" w:line="3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乾パン等調達先</w:t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</w:t>
      </w:r>
      <w:r>
        <w:rPr/>
        <w:t>　　　　　　　　　　　　　　　　　　　　　　　（平成２６年４月１日現在）</w:t>
      </w:r>
    </w:p>
    <w:tbl>
      <w:tblPr>
        <w:tblW w:w="7555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188"/>
        <w:gridCol w:w="1584"/>
        <w:gridCol w:w="2320"/>
        <w:gridCol w:w="1275"/>
      </w:tblGrid>
      <w:tr>
        <w:trPr>
          <w:trHeight w:val="622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品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数　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調　達　先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　　所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考</w:t>
            </w:r>
          </w:p>
        </w:tc>
      </w:tr>
      <w:tr>
        <w:trPr>
          <w:trHeight w:val="901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　９万食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(45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</w:rPr>
              <w:t>袋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大阪市城東区鴫野西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4-4-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１食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125g</w:t>
            </w:r>
          </w:p>
        </w:tc>
      </w:tr>
      <w:tr>
        <w:trPr>
          <w:trHeight w:val="8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パッケージ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ビスケッ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　９万食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(45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</w:rPr>
              <w:t>袋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高槻市朝日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１食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135g</w:t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２００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大阪市淀川区西中島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4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２５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8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京都渋谷区千駄ヶ谷</w:t>
            </w:r>
          </w:p>
          <w:p>
            <w:pPr>
              <w:pStyle w:val="Normal"/>
              <w:spacing w:lineRule="exact" w:line="311"/>
              <w:ind w:firstLine="134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50-11</w:t>
            </w:r>
          </w:p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２５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東大阪市御厨栄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1-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２５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サンヨー食品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sz w:val="18"/>
                <w:szCs w:val="18"/>
              </w:rPr>
              <w:t>奈良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県大和郡山市</w:t>
            </w:r>
          </w:p>
          <w:p>
            <w:pPr>
              <w:pStyle w:val="Normal"/>
              <w:spacing w:lineRule="auto" w:line="240"/>
              <w:ind w:firstLine="83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額田部北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３０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エースコック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吹田市江坂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1-12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３０５万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精米</w:t>
      </w:r>
    </w:p>
    <w:p>
      <w:pPr>
        <w:pStyle w:val="Normal"/>
        <w:kinsoku w:val="false"/>
        <w:overflowPunct w:val="false"/>
        <w:spacing w:lineRule="exact" w:line="311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令和７年２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現在　　</w:t>
      </w:r>
    </w:p>
    <w:tbl>
      <w:tblPr>
        <w:tblW w:w="879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7"/>
        <w:gridCol w:w="2552"/>
        <w:gridCol w:w="1843"/>
        <w:gridCol w:w="1143"/>
      </w:tblGrid>
      <w:tr>
        <w:trPr>
          <w:trHeight w:val="5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所　　在　　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  <w:szCs w:val="22"/>
              </w:rPr>
              <w:t>協定保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  <w:szCs w:val="22"/>
              </w:rPr>
              <w:t>数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2"/>
              </w:rPr>
              <w:t>(t)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㈱大阪第一食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阪市浪速区湊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1-4-38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近鉄新難波ビル６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6-6575-9794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泉佐野工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泉佐野市住吉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463-2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幸南食糧㈱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松原市三宅西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7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332-2041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440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倉庫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同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同上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幸福米穀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枚方市茄子作南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860-151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㈱丸三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東大阪市渋川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6-6727-8631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倉庫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同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同上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㈱勝山商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富田林市南大伴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1-23-2336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ライスフレンド㈱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阪市鶴見区放出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津田物産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6-6963-119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東流通ｾﾝﾀ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東市御領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871-820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98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6:00Z</dcterms:created>
  <dc:creator/>
  <dc:description/>
  <cp:keywords/>
  <dc:language>en-US</dc:language>
  <cp:lastModifiedBy/>
  <dcterms:modified xsi:type="dcterms:W3CDTF">2025-02-28T02:25:00Z</dcterms:modified>
  <cp:revision>1</cp:revision>
  <dc:subject/>
  <dc:title/>
</cp:coreProperties>
</file>