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４回 大阪府財務マネジメント委員会（Ｗｅｂ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-496" w:firstLine="3037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　き：令和７年２月５日（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）午後２時００分か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36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　　　　　　次　　　第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議　　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令和７年度大阪府債発行計画（案）</w:t>
      </w:r>
    </w:p>
    <w:p>
      <w:pPr>
        <w:pStyle w:val="Style19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「大阪府債の発行管理に関する基本的な考え方及び事務取扱指針」の改訂</w:t>
      </w:r>
    </w:p>
    <w:p>
      <w:pPr>
        <w:pStyle w:val="Style19"/>
        <w:numPr>
          <w:ilvl w:val="0"/>
          <w:numId w:val="1"/>
        </w:numPr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高速道路会社債の購入について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報　　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Style19"/>
        <w:ind w:firstLine="23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資金運用の実績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1714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95pt" to="413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36"/>
          <w:szCs w:val="36"/>
        </w:rPr>
        <w:t>配付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　直近の大阪府債の状況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令和６年度における府債発行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債発行計画（案）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府債ポートフォリオの点検・管理について（民間資金）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「大阪府債の発行管理に関する基本的な考え方及び事務取扱指針」の改訂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６　　　高速道路会社債の購入について</w:t>
      </w:r>
    </w:p>
    <w:p>
      <w:pPr>
        <w:pStyle w:val="Normal"/>
        <w:spacing w:lineRule="auto" w:line="360"/>
        <w:ind w:firstLine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７　　　資金運用の実績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/>
  <dcterms:modified xsi:type="dcterms:W3CDTF">2025-01-21T03:58:00Z</dcterms:modified>
  <cp:revision>1</cp:revision>
  <dc:subject/>
  <dc:title/>
</cp:coreProperties>
</file>