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BC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テロ対処訓練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関西国際空港第１ターミナルビル</w:t>
      </w:r>
      <w:r>
        <w:rPr>
          <w:rFonts w:ascii="HG丸ｺﾞｼｯｸM-PRO" w:hAnsi="HG丸ｺﾞｼｯｸM-PRO" w:cs="HG丸ｺﾞｼｯｸM-PRO" w:eastAsia="HG丸ｺﾞｼｯｸM-PRO"/>
          <w:sz w:val="22"/>
        </w:rPr>
        <w:t>において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化学剤を使用したテロが発生したとの想定で、現地で対処する関係機関が、初動対処、救助・救命活動、原因物質の特定、除染活動等の連携を確認し、対応能力等の向上を図ることを目的に、ＮＢＣ</w:t>
      </w:r>
      <w:r>
        <w:rPr>
          <w:rFonts w:ascii="HG丸ｺﾞｼｯｸM-PRO" w:hAnsi="HG丸ｺﾞｼｯｸM-PRO" w:cs="HG丸ｺﾞｼｯｸM-PRO" w:eastAsia="HG丸ｺﾞｼｯｸM-PRO"/>
          <w:sz w:val="22"/>
          <w:vertAlign w:val="superscript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テロ対処訓練を実施しました。</w:t>
      </w:r>
    </w:p>
    <w:p>
      <w:pPr>
        <w:pStyle w:val="Normal"/>
        <w:ind w:left="1302" w:hanging="8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302" w:hanging="8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</w:rPr>
        <w:t>NBC</w:t>
      </w:r>
      <w:r>
        <w:rPr>
          <w:rFonts w:ascii="HG丸ｺﾞｼｯｸM-PRO" w:hAnsi="HG丸ｺﾞｼｯｸM-PRO" w:cs="HG丸ｺﾞｼｯｸM-PRO" w:eastAsia="HG丸ｺﾞｼｯｸM-PRO"/>
          <w:sz w:val="22"/>
        </w:rPr>
        <w:t>とは、放射性物質（</w:t>
      </w:r>
      <w:r>
        <w:rPr>
          <w:rFonts w:eastAsia="HG丸ｺﾞｼｯｸM-PRO" w:cs="HG丸ｺﾞｼｯｸM-PRO" w:ascii="HG丸ｺﾞｼｯｸM-PRO" w:hAnsi="HG丸ｺﾞｼｯｸM-PRO"/>
          <w:sz w:val="22"/>
        </w:rPr>
        <w:t>Nuclear</w:t>
      </w:r>
      <w:r>
        <w:rPr>
          <w:rFonts w:ascii="HG丸ｺﾞｼｯｸM-PRO" w:hAnsi="HG丸ｺﾞｼｯｸM-PRO" w:cs="HG丸ｺﾞｼｯｸM-PRO" w:eastAsia="HG丸ｺﾞｼｯｸM-PRO"/>
          <w:sz w:val="22"/>
        </w:rPr>
        <w:t>）、生物剤（</w:t>
      </w:r>
      <w:r>
        <w:rPr>
          <w:rFonts w:eastAsia="HG丸ｺﾞｼｯｸM-PRO" w:cs="HG丸ｺﾞｼｯｸM-PRO" w:ascii="HG丸ｺﾞｼｯｸM-PRO" w:hAnsi="HG丸ｺﾞｼｯｸM-PRO"/>
          <w:sz w:val="22"/>
        </w:rPr>
        <w:t>Biological</w:t>
      </w:r>
      <w:r>
        <w:rPr>
          <w:rFonts w:ascii="HG丸ｺﾞｼｯｸM-PRO" w:hAnsi="HG丸ｺﾞｼｯｸM-PRO" w:cs="HG丸ｺﾞｼｯｸM-PRO" w:eastAsia="HG丸ｺﾞｼｯｸM-PRO"/>
          <w:sz w:val="22"/>
        </w:rPr>
        <w:t>）、化学剤（</w:t>
      </w:r>
      <w:r>
        <w:rPr>
          <w:rFonts w:eastAsia="HG丸ｺﾞｼｯｸM-PRO" w:cs="HG丸ｺﾞｼｯｸM-PRO" w:ascii="HG丸ｺﾞｼｯｸM-PRO" w:hAnsi="HG丸ｺﾞｼｯｸM-PRO"/>
          <w:sz w:val="22"/>
        </w:rPr>
        <w:t>Chemical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ind w:left="1292" w:hanging="67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頭文字を総称した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 実施日時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８年１月２７日（水曜日）１４時～１６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 実施場所    関西国際空港第１ターミナルビル　４階</w:t>
      </w:r>
      <w:r>
        <w:rPr>
          <w:rFonts w:eastAsia="HG丸ｺﾞｼｯｸM-PRO" w:cs="HG丸ｺﾞｼｯｸM-PRO" w:ascii="HG丸ｺﾞｼｯｸM-PRO" w:hAnsi="HG丸ｺﾞｼｯｸM-PRO"/>
          <w:sz w:val="22"/>
        </w:rPr>
        <w:t>H</w:t>
      </w:r>
      <w:r>
        <w:rPr>
          <w:rFonts w:ascii="HG丸ｺﾞｼｯｸM-PRO" w:hAnsi="HG丸ｺﾞｼｯｸM-PRO" w:cs="HG丸ｺﾞｼｯｸM-PRO" w:eastAsia="HG丸ｺﾞｼｯｸM-PRO"/>
          <w:sz w:val="22"/>
        </w:rPr>
        <w:t>扉付近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泉南郡田尻町泉州空港中１番地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left="1740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訓練想定    　「関西国際空港第１ターミナルビルにおいて、不審者が不明物質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液体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を撒き散らし、周囲にいた旅客者等が多数倒れ始めた。」との通報内容で、テロ行為による</w:t>
      </w:r>
      <w:r>
        <w:rPr>
          <w:rFonts w:eastAsia="HG丸ｺﾞｼｯｸM-PRO" w:ascii="HG丸ｺﾞｼｯｸM-PRO" w:hAnsi="HG丸ｺﾞｼｯｸM-PRO"/>
          <w:sz w:val="22"/>
        </w:rPr>
        <w:t>C</w:t>
      </w:r>
      <w:r>
        <w:rPr>
          <w:rFonts w:ascii="HG丸ｺﾞｼｯｸM-PRO" w:hAnsi="HG丸ｺﾞｼｯｸM-PRO" w:eastAsia="HG丸ｺﾞｼｯｸM-PRO"/>
          <w:sz w:val="22"/>
        </w:rPr>
        <w:t>災害を想定した訓練。</w:t>
      </w:r>
    </w:p>
    <w:p>
      <w:pPr>
        <w:pStyle w:val="Normal"/>
        <w:ind w:left="1762" w:hanging="134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　　催　　大阪府</w:t>
      </w:r>
    </w:p>
    <w:p>
      <w:pPr>
        <w:pStyle w:val="Normal"/>
        <w:ind w:left="174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機関　　大阪府、泉州南広域消防本部、堺市消防局、泉大津市消防本部、和泉市消防本部、忠岡町消防本部、岸和田市消防本部、貝塚市消防本部、新関西国際空港株式会社、関西国際空港セキュリティ株式会社、大阪府警察本部、関西空港警察署、陸上自衛隊第３師団、りんくう総合医療センター、大阪府泉州救命救急センター、近畿大学医学部付属病院、岸和田土木事務所、泉佐野市、田尻町、泉南市、</w:t>
      </w:r>
    </w:p>
    <w:p>
      <w:pPr>
        <w:pStyle w:val="Normal"/>
        <w:ind w:left="174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２０機関　参加者約１３０名　参加車両　２３台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left="174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協力機関　　学校法人専門学校大阪医専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要救助者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、大阪府健康医療部保健医療室医療対策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2875</wp:posOffset>
                </wp:positionV>
                <wp:extent cx="2478405" cy="2029460"/>
                <wp:effectExtent l="0" t="0" r="520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2029320"/>
                          <a:chOff x="0" y="0"/>
                          <a:chExt cx="2478240" cy="2029320"/>
                        </a:xfrm>
                      </wpg:grpSpPr>
                      <wps:wsp>
                        <wps:cNvSpPr txBox="1"/>
                        <wps:spPr>
                          <a:xfrm>
                            <a:off x="104760" y="1607760"/>
                            <a:ext cx="2314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通報を受けて到着し、被害者から情報を聞き取る（消防隊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\\G0000sv0ns501\d11235$\doc\02 災害対策課\危機管理・国民保護G\1_国民保護関係\国民保護関係フォルダ\H27国民保護共同訓練\NBC実動訓練関係\訓練当日写真(赤土)\IMG_2486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824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.25pt;width:195.15pt;height:159.8pt" coordorigin="-66,225" coordsize="3903,3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;top:2757;width:3644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通報を受けて到着し、被害者から情報を聞き取る（消防隊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66;top:225;width:3902;height:2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44145</wp:posOffset>
                </wp:positionV>
                <wp:extent cx="2580640" cy="2179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179800"/>
                          <a:chOff x="0" y="0"/>
                          <a:chExt cx="2580480" cy="2179800"/>
                        </a:xfrm>
                      </wpg:grpSpPr>
                      <wps:wsp>
                        <wps:cNvSpPr txBox="1"/>
                        <wps:spPr>
                          <a:xfrm>
                            <a:off x="66600" y="1617840"/>
                            <a:ext cx="2513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化学物資が撒かれた空港内の救助に向かう（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90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1.35pt;width:203.2pt;height:171.6pt" coordorigin="4809,227" coordsize="4064,3432">
                <v:shape id="shape_0" fillcolor="white" stroked="f" o:allowincell="f" style="position:absolute;left:4914;top:2775;width:3958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化学物資が撒かれた空港内の救助に向かう（消防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9;top:227;width:3856;height:2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訓練の記録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2677160" cy="2088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088360"/>
                          <a:chOff x="0" y="0"/>
                          <a:chExt cx="2677320" cy="2088360"/>
                        </a:xfrm>
                      </wpg:grpSpPr>
                      <wps:wsp>
                        <wps:cNvSpPr txBox="1"/>
                        <wps:spPr>
                          <a:xfrm>
                            <a:off x="124560" y="1612800"/>
                            <a:ext cx="2552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空港内での要救助者の救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886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05pt;width:210.8pt;height:164.4pt" coordorigin="9,41" coordsize="4216,3288">
                <v:shape id="shape_0" fillcolor="white" stroked="f" o:allowincell="f" style="position:absolute;left:205;top:2581;width:4019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空港内での要救助者の救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消防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;top:41;width:3918;height:2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52070</wp:posOffset>
                </wp:positionV>
                <wp:extent cx="2584450" cy="211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117160"/>
                          <a:chOff x="0" y="0"/>
                          <a:chExt cx="2584440" cy="2117160"/>
                        </a:xfrm>
                      </wpg:grpSpPr>
                      <wps:wsp>
                        <wps:cNvSpPr txBox="1"/>
                        <wps:spPr>
                          <a:xfrm>
                            <a:off x="22320" y="1602720"/>
                            <a:ext cx="2562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空港内から要救助者を搬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397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4.1pt;width:203.5pt;height:166.7pt" coordorigin="4880,82" coordsize="4070,3334">
                <v:shape id="shape_0" fillcolor="white" stroked="f" o:allowincell="f" style="position:absolute;left:4915;top:2606;width:4034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空港内から要救助者を搬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消防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0;top:82;width:3841;height:2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hanging="46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-112395</wp:posOffset>
                </wp:positionV>
                <wp:extent cx="2444750" cy="2021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021760"/>
                          <a:chOff x="0" y="0"/>
                          <a:chExt cx="2444760" cy="2021760"/>
                        </a:xfrm>
                      </wpg:grpSpPr>
                      <wps:wsp>
                        <wps:cNvSpPr txBox="1"/>
                        <wps:spPr>
                          <a:xfrm>
                            <a:off x="15840" y="1574280"/>
                            <a:ext cx="2428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空港内で発見した遺留品の検知措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警察隊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158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-8.85pt;width:192.5pt;height:159.25pt" coordorigin="4757,-177" coordsize="3850,3185">
                <v:shape id="shape_0" fillcolor="white" stroked="f" o:allowincell="f" style="position:absolute;left:4782;top:2302;width:3824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空港内で発見した遺留品の検知措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警察隊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57;top:-177;width:3646;height:2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176530</wp:posOffset>
                </wp:positionV>
                <wp:extent cx="2447925" cy="1988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989000"/>
                          <a:chOff x="0" y="0"/>
                          <a:chExt cx="2448000" cy="1989000"/>
                        </a:xfrm>
                      </wpg:grpSpPr>
                      <wps:wsp>
                        <wps:cNvSpPr txBox="1"/>
                        <wps:spPr>
                          <a:xfrm>
                            <a:off x="19080" y="1560240"/>
                            <a:ext cx="2428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除染テント内での除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191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3.9pt;width:192.75pt;height:156.6pt" coordorigin="-17,-278" coordsize="3855,3132">
                <v:shape id="shape_0" fillcolor="white" stroked="f" o:allowincell="f" style="position:absolute;left:13;top:2179;width:3824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除染テント内での除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消防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;top:-278;width:3651;height:2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75565</wp:posOffset>
                </wp:positionV>
                <wp:extent cx="2436495" cy="2119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119680"/>
                          <a:chOff x="0" y="0"/>
                          <a:chExt cx="2436480" cy="2119680"/>
                        </a:xfrm>
                      </wpg:grpSpPr>
                      <wps:wsp>
                        <wps:cNvSpPr txBox="1"/>
                        <wps:spPr>
                          <a:xfrm>
                            <a:off x="7560" y="1605240"/>
                            <a:ext cx="2428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トリアージ及び医療活動後の救急搬送（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356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5.95pt;width:191.85pt;height:166.9pt" coordorigin="4757,119" coordsize="3837,3338">
                <v:shape id="shape_0" stroked="f" o:allowincell="f" style="position:absolute;left:4769;top:2647;width:3824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トリアージ及び医療活動後の救急搬送（消防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19;width:3677;height:26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2514600" cy="208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9080"/>
                          <a:chOff x="0" y="0"/>
                          <a:chExt cx="2514600" cy="2089080"/>
                        </a:xfrm>
                      </wpg:grpSpPr>
                      <wps:wsp>
                        <wps:cNvSpPr txBox="1"/>
                        <wps:spPr>
                          <a:xfrm>
                            <a:off x="24840" y="1574640"/>
                            <a:ext cx="2489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応急救護所内でのトリアージ、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医療活動（医療機関(ＤＭＡＴ隊員)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033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15pt;width:198pt;height:164.5pt" coordorigin="90,183" coordsize="3960,3290">
                <v:shape id="shape_0" stroked="f" o:allowincell="f" style="position:absolute;left:129;top:2663;width:3920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応急救護所内でのトリアージ、及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医療活動（医療機関(ＤＭＡＴ隊員)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83;width:3784;height:26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2860</wp:posOffset>
                </wp:positionV>
                <wp:extent cx="2489835" cy="2077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2077200"/>
                          <a:chOff x="0" y="0"/>
                          <a:chExt cx="248976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1562760"/>
                            <a:ext cx="2489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情報共有・現場調整（現地調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0" y="0"/>
                            <a:ext cx="23842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8pt;width:196.05pt;height:163.55pt" coordorigin="118,36" coordsize="3921,3271">
                <v:shape id="shape_0" stroked="f" o:allowincell="f" style="position:absolute;left:118;top:2497;width:3920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情報共有・現場調整（現地調整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36;width:3754;height:26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35560</wp:posOffset>
                </wp:positionV>
                <wp:extent cx="2657475" cy="203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32560"/>
                          <a:chOff x="0" y="0"/>
                          <a:chExt cx="2657520" cy="2032560"/>
                        </a:xfrm>
                      </wpg:grpSpPr>
                      <wps:wsp>
                        <wps:cNvSpPr txBox="1"/>
                        <wps:spPr>
                          <a:xfrm>
                            <a:off x="0" y="1527840"/>
                            <a:ext cx="26575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活動を終えた隊員の除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警察・消防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551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2.8pt;width:209.25pt;height:160.05pt" coordorigin="4766,56" coordsize="4185,3201">
                <v:shape id="shape_0" stroked="f" o:allowincell="f" style="position:absolute;left:4766;top:2462;width:418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活動を終えた隊員の除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警察・消防隊員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56;width:3708;height:26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142240</wp:posOffset>
                </wp:positionV>
                <wp:extent cx="2524125" cy="2058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058120"/>
                          <a:chOff x="0" y="0"/>
                          <a:chExt cx="2523960" cy="2058120"/>
                        </a:xfrm>
                      </wpg:grpSpPr>
                      <wps:wsp>
                        <wps:cNvSpPr txBox="1"/>
                        <wps:spPr>
                          <a:xfrm>
                            <a:off x="34200" y="1543680"/>
                            <a:ext cx="2489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使われた化学剤の検知、特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陸上自衛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3324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1.2pt;width:198.75pt;height:162.05pt" coordorigin="4713,224" coordsize="3975,3241">
                <v:shape id="shape_0" stroked="f" o:allowincell="f" style="position:absolute;left:4767;top:2655;width:3920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使われた化学剤の検知、特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陸上自衛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24;width:3831;height:26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89865</wp:posOffset>
                </wp:positionV>
                <wp:extent cx="2379980" cy="2099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2099880"/>
                          <a:chOff x="0" y="0"/>
                          <a:chExt cx="2379960" cy="2099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799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513800"/>
                            <a:ext cx="158292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BC偵察車での到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陸上自衛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4.95pt;width:187.4pt;height:165.3pt" coordorigin="228,299" coordsize="3748,3306">
                <v:shape id="shape_0" stroked="f" o:allowincell="f" style="position:absolute;left:228;top:299;width:3747;height:25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2683;width:2492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BC偵察車での到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陸上自衛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62865</wp:posOffset>
                </wp:positionV>
                <wp:extent cx="2495550" cy="2010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010240"/>
                          <a:chOff x="0" y="0"/>
                          <a:chExt cx="2495520" cy="2010240"/>
                        </a:xfrm>
                      </wpg:grpSpPr>
                      <wps:wsp>
                        <wps:cNvSpPr txBox="1"/>
                        <wps:spPr>
                          <a:xfrm>
                            <a:off x="0" y="1572120"/>
                            <a:ext cx="2495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活動を終えた隊員の除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陸上自衛隊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160" y="0"/>
                            <a:ext cx="22510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4.95pt;width:196.5pt;height:158.3pt" coordorigin="4878,99" coordsize="3930,3166">
                <v:shape id="shape_0" fillcolor="white" stroked="f" o:allowincell="f" style="position:absolute;left:4878;top:2575;width:39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活動を終えた隊員の除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陸上自衛隊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2;top:99;width:3544;height:26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2419350" cy="1976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76040"/>
                          <a:chOff x="0" y="0"/>
                          <a:chExt cx="2419200" cy="1976040"/>
                        </a:xfrm>
                      </wpg:grpSpPr>
                      <wps:wsp>
                        <wps:cNvSpPr txBox="1"/>
                        <wps:spPr>
                          <a:xfrm>
                            <a:off x="0" y="1509480"/>
                            <a:ext cx="2419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汚染地域の除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陸上自衛隊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880" y="0"/>
                            <a:ext cx="22708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9pt;width:190.5pt;height:155.65pt" coordorigin="24,78" coordsize="3810,3113">
                <v:shape id="shape_0" stroked="f" o:allowincell="f" style="position:absolute;left:24;top:2455;width:38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汚染地域の除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陸上自衛隊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78;width:3575;height:26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1:00Z</dcterms:created>
  <dc:creator>大阪府庁</dc:creator>
  <dc:description/>
  <dc:language>en-US</dc:language>
  <cp:lastModifiedBy>HOSTNAME</cp:lastModifiedBy>
  <cp:lastPrinted>2016-04-13T10:47:00Z</cp:lastPrinted>
  <dcterms:modified xsi:type="dcterms:W3CDTF">2016-04-14T04:31:00Z</dcterms:modified>
  <cp:revision>2</cp:revision>
  <dc:subject/>
  <dc:title/>
</cp:coreProperties>
</file>