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58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32"/>
                <w:szCs w:val="32"/>
              </w:rPr>
              <w:t>堺市国民保護措置実施マニュアル検証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32"/>
                <w:szCs w:val="32"/>
              </w:rPr>
              <w:t>DIG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32"/>
                <w:szCs w:val="32"/>
              </w:rPr>
              <w:t>訓練</w:t>
            </w:r>
          </w:p>
        </w:tc>
      </w:tr>
    </w:tbl>
    <w:p>
      <w:pPr>
        <w:pStyle w:val="Normal"/>
        <w:snapToGrid w:val="false"/>
        <w:spacing w:lineRule="exact" w:line="40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大阪府は、堺市が実施する国民保護措置実施マニュアル検証ＤＩＧ訓練の企画支援を行い、当日はコントローラ（講師）として訓練に参画しました。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訓練実施日時》</w:t>
      </w:r>
    </w:p>
    <w:p>
      <w:pPr>
        <w:pStyle w:val="Normal"/>
        <w:snapToGrid w:val="false"/>
        <w:spacing w:lineRule="exact" w:line="320"/>
        <w:ind w:left="44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７月２１日（火曜日）１４時から１７時１５分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訓練場所》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堺市役所地下１階　職員会館大会議室東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訓練参加者》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・堺市危機管理センター員、堺市対策部要員、堺市危機管理室員（プレイヤー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・大阪府警察（オブザーバー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・大阪府危機管理室職員（コントローラー・講師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訓練内容》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　国民保護措置における事態の流れの説明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２　避難実施要領基本パターンの確認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３　ＤＩＧ訓練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・地域特性から緊急事態攻撃における弱点を確認する地域分析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・事態対処に向けた検討</w:t>
      </w:r>
    </w:p>
    <w:p>
      <w:pPr>
        <w:pStyle w:val="Normal"/>
        <w:snapToGrid w:val="false"/>
        <w:spacing w:lineRule="exact" w:line="3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訓練の方法等》</w:t>
      </w:r>
    </w:p>
    <w:p>
      <w:pPr>
        <w:pStyle w:val="Normal"/>
        <w:snapToGrid w:val="false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簡易型図上訓練（ＤＩＧ）※</w:t>
      </w:r>
    </w:p>
    <w:p>
      <w:pPr>
        <w:pStyle w:val="Normal"/>
        <w:snapToGrid w:val="false"/>
        <w:spacing w:lineRule="exact" w:line="260"/>
        <w:ind w:left="725" w:hanging="20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DIG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とは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Disaster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（災害・危機）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Imagination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（想像・想定）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Game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（ゲーム）の頭文字をとったものであり、被害状況等を地図上に分かりやすく落とし込み、コントローラーが災害発生時の天候・時刻等の状況を付与し、それに対してプレイヤーが知恵を出しあって対応・実施手順を討議・発表する訓練である。</w:t>
      </w:r>
    </w:p>
    <w:p>
      <w:pPr>
        <w:pStyle w:val="Normal"/>
        <w:snapToGrid w:val="false"/>
        <w:spacing w:lineRule="exact" w:line="260"/>
        <w:ind w:left="479" w:firstLine="180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訓練の様子》</w:t>
      </w:r>
    </w:p>
    <w:p>
      <w:pPr>
        <w:pStyle w:val="Normal"/>
        <w:snapToGrid w:val="false"/>
        <w:spacing w:lineRule="exact" w:line="34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ind w:firstLine="48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42845" cy="207327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6" t="14269" r="3917" b="9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073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41575" cy="207327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37" t="24590" r="17383" b="2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073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13:00Z</dcterms:created>
  <dc:creator>大阪府職員端末機１７年度１２月調達</dc:creator>
  <dc:description/>
  <cp:keywords/>
  <dc:language>en-US</dc:language>
  <cp:lastModifiedBy>HOSTNAME</cp:lastModifiedBy>
  <cp:lastPrinted>2015-08-13T17:44:00Z</cp:lastPrinted>
  <dcterms:modified xsi:type="dcterms:W3CDTF">2015-08-17T07:50:00Z</dcterms:modified>
  <cp:revision>9</cp:revision>
  <dc:subject/>
  <dc:title>平成21年度国民保護図上訓練</dc:title>
</cp:coreProperties>
</file>