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58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520"/>
              <w:ind w:firstLine="157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年度国民保護簡易型図上訓練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32"/>
                <w:szCs w:val="32"/>
              </w:rPr>
              <w:t>DI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32"/>
                <w:szCs w:val="32"/>
              </w:rPr>
              <w:t>形式） 実施概要</w:t>
            </w:r>
          </w:p>
        </w:tc>
      </w:tr>
    </w:tbl>
    <w:p>
      <w:pPr>
        <w:pStyle w:val="Normal"/>
        <w:snapToGrid w:val="false"/>
        <w:spacing w:lineRule="exact" w:line="40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泉南・南河内・北河内の３ブロック計２３市町村・消防機関と府警察が参加～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目的》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国民保護に係る知識向上や事態想定、手順の確認等の対応力の向上</w:t>
      </w:r>
    </w:p>
    <w:p>
      <w:pPr>
        <w:pStyle w:val="Normal"/>
        <w:snapToGrid w:val="false"/>
        <w:spacing w:lineRule="exact" w:line="320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地域における消防・警察・行政の連携強化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住民避難のイメージ力の向上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参加機関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市町村・消防機関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警察</w:t>
      </w:r>
    </w:p>
    <w:p>
      <w:pPr>
        <w:pStyle w:val="Normal"/>
        <w:snapToGrid w:val="false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実施日》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泉南ブロック　　平成２３年１月１９日（水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南河内ブロック　　　　　　１月２０日（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北河内ブロック　　　　　　１月２４日（月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主な訓練項目》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第１ｽﾃｰｼﾞ 国民保護上の地域特性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地図への関連施設の標示、地域特性分析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２ｽﾃｰｼﾞ 地域で想定される国民保護事態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施設・被害等想定、対応策検討）</w:t>
      </w:r>
    </w:p>
    <w:p>
      <w:pPr>
        <w:pStyle w:val="Normal"/>
        <w:snapToGrid w:val="false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第３ｽﾃｰｼﾞ 事例に基づく対応手順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の避難に関する具体的対応案の検討）</w:t>
      </w:r>
    </w:p>
    <w:p>
      <w:pPr>
        <w:pStyle w:val="Normal"/>
        <w:snapToGrid w:val="false"/>
        <w:spacing w:lineRule="exact" w:line="320"/>
        <w:ind w:left="689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訓練に先立ち、住民避難のパターン等について紹介した。　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訓練の方法等》</w:t>
      </w:r>
    </w:p>
    <w:p>
      <w:pPr>
        <w:pStyle w:val="Normal"/>
        <w:snapToGrid w:val="false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簡易型図上訓練（ＤＩＧ）※</w:t>
      </w:r>
    </w:p>
    <w:p>
      <w:pPr>
        <w:pStyle w:val="Normal"/>
        <w:snapToGrid w:val="false"/>
        <w:spacing w:lineRule="exact" w:line="260"/>
        <w:ind w:left="725" w:hanging="200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G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とは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Disaster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災害・危機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Imagination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想像・想定）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Gam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（ゲーム）の頭文字をとったものであり、被害状況等を地図上に分かりやすく落とし込み、コントローラーが災害発生時の天候・時刻等の状況を付与し、それに対してプレイヤーが知恵を出しあって対応・実施手順を討議・発表する訓練である。</w:t>
      </w:r>
    </w:p>
    <w:p>
      <w:pPr>
        <w:pStyle w:val="Normal"/>
        <w:snapToGrid w:val="false"/>
        <w:spacing w:lineRule="exact" w:line="260"/>
        <w:ind w:left="479" w:firstLine="180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・今回の訓練体制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5257800" cy="16122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12440"/>
                          <a:chOff x="0" y="0"/>
                          <a:chExt cx="5257800" cy="1612440"/>
                        </a:xfrm>
                      </wpg:grpSpPr>
                      <wps:wsp>
                        <wps:cNvSpPr txBox="1"/>
                        <wps:spPr>
                          <a:xfrm>
                            <a:off x="2795400" y="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ドバイ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60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ントローラ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9360"/>
                            <a:ext cx="763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66760"/>
                            <a:ext cx="84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府警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58428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709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257800" cy="70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プレイヤ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1346040"/>
                            <a:ext cx="513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1028160"/>
                            <a:ext cx="1015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町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346040"/>
                            <a:ext cx="514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346040"/>
                            <a:ext cx="509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1346040"/>
                            <a:ext cx="520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46040"/>
                            <a:ext cx="51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pt;width:414pt;height:126.95pt" coordorigin="540,188" coordsize="8280,2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942;top:18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ドバイザ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1441;top:208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ントローラー</w:t>
                        </w:r>
                      </w:p>
                    </w:txbxContent>
                  </v:textbox>
                  <v:fill o:detectmouseclick="t" type="solid" color2="#330033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61;top:628;width:12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00;top:608;width:13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府警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620,1108" to="2620,1647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02,1087" to="6102,1626" stroked="t" o:allowincell="f" style="position:absolute">
                  <v:stroke color="black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540;top:1624;width:827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プレイヤー</w:t>
                        </w:r>
                      </w:p>
                    </w:txbxContent>
                  </v:textbox>
                  <v:fill o:detectmouseclick="t" type="solid" color2="#330000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7;top:2308;width:80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860;top:1807;width:15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町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308;width:8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60;top:2308;width:8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719;top:2308;width:8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199;top:2308;width:8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村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0</wp:posOffset>
                </wp:positionH>
                <wp:positionV relativeFrom="paragraph">
                  <wp:posOffset>106045</wp:posOffset>
                </wp:positionV>
                <wp:extent cx="111887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状況・課題付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4.05pt;mso-wrap-distance-left:9.05pt;mso-wrap-distance-right:9.05pt;mso-wrap-distance-top:0pt;mso-wrap-distance-bottom:0pt;margin-top:8.3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状況・課題付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106045</wp:posOffset>
                </wp:positionV>
                <wp:extent cx="622300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05pt;mso-wrap-distance-left:9.05pt;mso-wrap-distance-right:9.05pt;mso-wrap-distance-top:0pt;mso-wrap-distance-bottom:0pt;margin-top:8.35pt;mso-position-vertical-relative:text;margin-left:3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助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府が状況・課題を付与し、府警察が助言を行う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町村・消防の各テーブルに府警察（地域警察署）も同席し、討議・発表を行う。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泉南ブロック》</w: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日時　　平成２３年１月１９日（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場所　　泉佐野市消防本部</w:t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訓練の様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&gt;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58415" cy="1939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9" t="-276" r="-1709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58415" cy="1939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73" t="-300" r="-1873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南河内ブロック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8524875</wp:posOffset>
                </wp:positionV>
                <wp:extent cx="560070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pt;mso-wrap-distance-left:9.05pt;mso-wrap-distance-right:9.05pt;mso-wrap-distance-top:0pt;mso-wrap-distance-bottom:0pt;margin-top:671.25pt;mso-position-vertical-relative:text;margin-left: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日時　　平成２３年１月２０日（木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場所　　南河内府民センター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84120" cy="1939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3" t="-296" r="-187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76830" cy="1939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5" t="-280" r="-174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939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訓練の様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&gt;</w:t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北河内ブロック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8524875</wp:posOffset>
                </wp:positionV>
                <wp:extent cx="560070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pt;mso-wrap-distance-left:9.05pt;mso-wrap-distance-right:9.05pt;mso-wrap-distance-top:0pt;mso-wrap-distance-bottom:0pt;margin-top:671.25pt;mso-position-vertical-relative:text;margin-left: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日時　　平成２３年１月２４日（月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場所　　北河内府民センター</w:t>
      </w:r>
    </w:p>
    <w:p>
      <w:pPr>
        <w:pStyle w:val="Normal"/>
        <w:snapToGrid w:val="false"/>
        <w:spacing w:lineRule="exact" w:line="340"/>
        <w:ind w:firstLine="482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&lt;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訓練の様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&gt;</w:t>
      </w:r>
    </w:p>
    <w:p>
      <w:pPr>
        <w:pStyle w:val="Normal"/>
        <w:snapToGrid w:val="false"/>
        <w:spacing w:lineRule="exact" w:line="340"/>
        <w:ind w:firstLine="48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553335" cy="19532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2" t="-292" r="-183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53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09215" cy="19532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2" t="-288" r="-179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3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0:00Z</dcterms:created>
  <dc:creator>大阪府職員端末機１７年度１２月調達</dc:creator>
  <dc:description/>
  <cp:keywords/>
  <dc:language>en-US</dc:language>
  <cp:lastModifiedBy>大阪府庁</cp:lastModifiedBy>
  <cp:lastPrinted>2010-02-23T14:26:00Z</cp:lastPrinted>
  <dcterms:modified xsi:type="dcterms:W3CDTF">2011-01-26T07:49:00Z</dcterms:modified>
  <cp:revision>45</cp:revision>
  <dc:subject/>
  <dc:title>平成21年度国民保護図上訓練</dc:title>
</cp:coreProperties>
</file>