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3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国民保護簡易型図上訓練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DI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熊取町 実施概要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目的》</w:t>
      </w:r>
    </w:p>
    <w:p>
      <w:pPr>
        <w:pStyle w:val="Normal"/>
        <w:snapToGrid w:val="false"/>
        <w:spacing w:lineRule="exact" w:line="34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地域における大規模テロの発生など国民保護事態の想定、発生時の対応・実施手順等について、プレイヤーとして参加した職員の実践的な理解を図る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時・場所》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時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　　熊取町役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機関》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熊取町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施設・被害等想定、対応策検討）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案の検討）</w:t>
      </w:r>
    </w:p>
    <w:p>
      <w:pPr>
        <w:pStyle w:val="Normal"/>
        <w:snapToGrid w:val="false"/>
        <w:spacing w:lineRule="exact" w:line="340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　訓練に先立ち、国民保護法の概要を説明し、国・府・市町村の役割等について、改めて確認した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300"/>
        <w:ind w:left="735" w:hanging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300"/>
        <w:ind w:left="479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7980</wp:posOffset>
                </wp:positionV>
                <wp:extent cx="4000500" cy="571500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93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 阪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93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4pt;width:315pt;height:45pt" coordorigin="1440,548" coordsize="63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440;top:548;width:6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2340;top:98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 阪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040;top:98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47775</wp:posOffset>
                </wp:positionV>
                <wp:extent cx="5257800" cy="70040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0560"/>
                          <a:chOff x="0" y="0"/>
                          <a:chExt cx="525780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34520"/>
                            <a:ext cx="865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１ｸﾞﾙｰﾌ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628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熊 取 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434520"/>
                            <a:ext cx="865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ｸﾞﾙｰﾌ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34520"/>
                            <a:ext cx="865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３ｸﾞﾙｰﾌ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434520"/>
                            <a:ext cx="865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４ｸﾞﾙｰﾌ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8.25pt;width:414pt;height:55.15pt" coordorigin="540,1965" coordsize="8280,1103">
                <v:shape id="shape_0" fillcolor="#ccffff" stroked="t" o:allowincell="f" style="position:absolute;left:540;top:1965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556;top:2649;width:1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１ｸﾞﾙｰﾌ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3980;top:2148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熊 取 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19;top:2649;width:1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ｸﾞﾙｰﾌ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5100;top:2649;width:1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３ｸﾞﾙｰﾌ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6919;top:2649;width:13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４ｸﾞﾙｰﾌ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8845</wp:posOffset>
                </wp:positionV>
                <wp:extent cx="1830070" cy="343535"/>
                <wp:effectExtent l="47625" t="0" r="336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343440"/>
                          <a:chOff x="0" y="0"/>
                          <a:chExt cx="183024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0"/>
                            <a:ext cx="0" cy="215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1160"/>
                            <a:ext cx="1373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2.35pt;width:144.05pt;height:27pt" coordorigin="2880,1447" coordsize="2881,540">
                <v:line id="shape_0" from="2880,1448" to="2880,198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40,1447" to="5740,1785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1448" to="3600,198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99,1748" to="5761,1748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69645</wp:posOffset>
                </wp:positionV>
                <wp:extent cx="6858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状況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05pt;mso-wrap-distance-left:9.05pt;mso-wrap-distance-right:9.05pt;mso-wrap-distance-top:0pt;mso-wrap-distance-bottom:0pt;margin-top:76.35pt;mso-position-vertical-relative:text;margin-left: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状況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69645</wp:posOffset>
                </wp:positionV>
                <wp:extent cx="885825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質問・回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4.05pt;mso-wrap-distance-left:9.05pt;mso-wrap-distance-right:9.05pt;mso-wrap-distance-top:0pt;mso-wrap-distance-bottom:0pt;margin-top:76.3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質問・回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35280</wp:posOffset>
                </wp:positionV>
                <wp:extent cx="56007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大阪府が状況や課題を付与し、大阪府警察とともに質問への回答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・プレイヤーとして参加した熊取町職員が４ｸﾞﾙｰﾌﾟ（１ｸﾞﾙｰﾌﾟ６～７名）に分かれ、各ステージ毎に討議・発表を行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pt;mso-wrap-distance-left:9.05pt;mso-wrap-distance-right:9.05pt;mso-wrap-distance-top:0pt;mso-wrap-distance-bottom:0pt;margin-top:26.4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大阪府が状況や課題を付与し、大阪府警察とともに質問への回答を行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・プレイヤーとして参加した熊取町職員が４ｸﾞﾙｰﾌﾟ（１ｸﾞﾙｰﾌﾟ６～７名）に分かれ、各ステージ毎に討議・発表を行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0</wp:posOffset>
                </wp:positionV>
                <wp:extent cx="2639060" cy="206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067480"/>
                          <a:chOff x="0" y="0"/>
                          <a:chExt cx="2639160" cy="20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916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1797120"/>
                            <a:ext cx="1714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民保護法の概要説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pt;width:207.8pt;height:162.8pt" coordorigin="4860,560" coordsize="4156,3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560;width:4155;height:32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96;top:3390;width:26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国民保護法の概要説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《訓練の様子》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（木）熊取町役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639060" cy="206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067480"/>
                          <a:chOff x="0" y="0"/>
                          <a:chExt cx="2639160" cy="206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916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1808640"/>
                            <a:ext cx="1257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熊取町あいさ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207.8pt;height:162.8pt" coordorigin="360,220" coordsize="4156,3256">
                <v:shape id="shape_0" stroked="f" o:allowincell="f" style="position:absolute;left:360;top:220;width:4155;height:32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68;top:3068;width:19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熊取町あいさ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0</wp:posOffset>
                </wp:positionV>
                <wp:extent cx="2639060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866240"/>
                          <a:chOff x="0" y="0"/>
                          <a:chExt cx="2639160" cy="186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3916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1605960"/>
                            <a:ext cx="124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IG訓練説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1pt;width:207.8pt;height:146.95pt" coordorigin="360,3820" coordsize="4156,2939">
                <v:shape id="shape_0" stroked="f" o:allowincell="f" style="position:absolute;left:360;top:3820;width:4155;height:29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28;top:6349;width:1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IG訓練説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25700</wp:posOffset>
                </wp:positionV>
                <wp:extent cx="2571750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866240"/>
                          <a:chOff x="0" y="0"/>
                          <a:chExt cx="2571840" cy="186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7184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1605960"/>
                            <a:ext cx="1778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各ｸﾞﾙｰﾌﾟで地図への標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1pt;width:202.5pt;height:146.95pt" coordorigin="4860,3820" coordsize="4050,2939">
                <v:shape id="shape_0" stroked="f" o:allowincell="f" style="position:absolute;left:4860;top:3820;width:4049;height:293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9;top:6349;width:27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各ｸﾞﾙｰﾌﾟで地図への標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521200</wp:posOffset>
                </wp:positionV>
                <wp:extent cx="2639060" cy="195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953360"/>
                          <a:chOff x="0" y="0"/>
                          <a:chExt cx="2639160" cy="195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3916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1665720"/>
                            <a:ext cx="128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各ｸﾞﾙｰﾌﾟを指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6pt;width:207.8pt;height:153.8pt" coordorigin="4860,7120" coordsize="4156,3076">
                <v:shape id="shape_0" stroked="f" o:allowincell="f" style="position:absolute;left:4860;top:7120;width:4155;height:307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3;top:9743;width:20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各ｸﾞﾙｰﾌﾟを指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4531995</wp:posOffset>
                </wp:positionV>
                <wp:extent cx="2602865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1866240"/>
                          <a:chOff x="0" y="0"/>
                          <a:chExt cx="2602800" cy="186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0280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1605240"/>
                            <a:ext cx="1292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各ｸﾞﾙｰﾌﾟで討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56.85pt;width:204.95pt;height:146.95pt" coordorigin="377,7137" coordsize="4099,2939">
                <v:shape id="shape_0" stroked="f" o:allowincell="f" style="position:absolute;left:377;top:7137;width:4098;height:29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382;top:9665;width:203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各ｸﾞﾙｰﾌﾟで討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2093595</wp:posOffset>
                </wp:positionV>
                <wp:extent cx="2634615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866240"/>
                          <a:chOff x="0" y="0"/>
                          <a:chExt cx="2634480" cy="186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3448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537200"/>
                            <a:ext cx="1287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討議結果を発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64.85pt;width:207.45pt;height:146.95pt" coordorigin="390,3297" coordsize="4149,2939">
                <v:shape id="shape_0" stroked="f" o:allowincell="f" style="position:absolute;left:390;top:3297;width:4148;height:293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550;top:5718;width:20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討議結果を発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0</wp:posOffset>
                </wp:positionV>
                <wp:extent cx="2639060" cy="1838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838880"/>
                          <a:chOff x="0" y="0"/>
                          <a:chExt cx="2639160" cy="183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3916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1570320"/>
                            <a:ext cx="1486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討議・発表後の解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7pt;width:207.8pt;height:144.8pt" coordorigin="4860,3340" coordsize="4156,2896">
                <v:shape id="shape_0" stroked="f" o:allowincell="f" style="position:absolute;left:4860;top:3340;width:4155;height:289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828;top:5813;width:233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討議・発表後の解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23T14:26:00Z</cp:lastPrinted>
  <dcterms:modified xsi:type="dcterms:W3CDTF">2010-02-23T07:58:00Z</dcterms:modified>
  <cp:revision>82</cp:revision>
  <dc:subject/>
  <dc:title>平成21年度国民保護図上訓練</dc:title>
</cp:coreProperties>
</file>