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公共交通機関利用観光客受入環境整備事業費補助金交付要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府は、公共交通機関による府内の観光周遊を促し、公共交通の維持・大阪の成長に寄与するため、キャッシュレス対応機器の整備等、公共交通機関における旅行者の受入環境整備に要する経費の一部について、公共交通機関利用観光客受入環境整備事業費補助金（以下、「補助金」という。）を交付するものとし、その交付に関し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rPr/>
      </w:pPr>
      <w:r>
        <w:rPr>
          <w:rFonts w:ascii="ＭＳ 明朝;MS Mincho" w:hAnsi="ＭＳ 明朝;MS Mincho" w:cs="ＭＳ 明朝;MS Mincho"/>
          <w:sz w:val="22"/>
          <w:szCs w:val="22"/>
        </w:rPr>
        <w:t>第２条　補助対象事業者は、次に掲げる者とする。</w:t>
      </w:r>
    </w:p>
    <w:p>
      <w:pPr>
        <w:pStyle w:val="Normal"/>
        <w:numPr>
          <w:ilvl w:val="0"/>
          <w:numId w:val="2"/>
        </w:numPr>
        <w:ind w:left="841" w:hanging="61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鉄道事業法（昭</w:t>
      </w:r>
      <w:r>
        <w:rPr>
          <w:rFonts w:ascii="ＭＳ 明朝;MS Mincho" w:hAnsi="ＭＳ 明朝;MS Mincho" w:cs="ＭＳ 明朝;MS Mincho"/>
          <w:color w:val="000000"/>
          <w:sz w:val="22"/>
          <w:szCs w:val="22"/>
        </w:rPr>
        <w:t>和</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号）による鉄道事業者（旅客の運送を行うものに限る。）</w:t>
      </w:r>
    </w:p>
    <w:p>
      <w:pPr>
        <w:pStyle w:val="Normal"/>
        <w:numPr>
          <w:ilvl w:val="0"/>
          <w:numId w:val="2"/>
        </w:numPr>
        <w:ind w:left="841" w:hanging="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軌道法（大正</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6</w:t>
      </w:r>
      <w:r>
        <w:rPr>
          <w:rFonts w:ascii="ＭＳ 明朝;MS Mincho" w:hAnsi="ＭＳ 明朝;MS Mincho" w:cs="ＭＳ 明朝;MS Mincho"/>
          <w:color w:val="000000"/>
          <w:sz w:val="22"/>
          <w:szCs w:val="22"/>
        </w:rPr>
        <w:t>号）による軌道経営者（旅客の運送を行うものに限る。）</w:t>
      </w:r>
    </w:p>
    <w:p>
      <w:pPr>
        <w:pStyle w:val="Normal"/>
        <w:numPr>
          <w:ilvl w:val="0"/>
          <w:numId w:val="2"/>
        </w:numPr>
        <w:ind w:left="841" w:hanging="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運送法第三条第一号イに規定する一般乗合旅客自動車運送事業（以下「路線バス事業」という。）を経営する者（定期観光運送（道路運送法施行規則第十条第一項第一号イに規定する定期観光運送をいう。）のみを行う者を除く。）であって、路線バス事業の用に供する車両であって府の区域内に使用の本拠の位置を有するもの（以下「路線バス車両」という。）を府の区域内に所在する営業所に配置している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対象事業は、以下のとおりとする。</w:t>
      </w:r>
    </w:p>
    <w:p>
      <w:pPr>
        <w:pStyle w:val="Normal"/>
        <w:numPr>
          <w:ilvl w:val="0"/>
          <w:numId w:val="3"/>
        </w:numPr>
        <w:ind w:left="841" w:hanging="614"/>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レス対応機器導入の場合</w:t>
      </w:r>
    </w:p>
    <w:p>
      <w:pPr>
        <w:pStyle w:val="Normal"/>
        <w:ind w:left="79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内における旅行者の受入環境整備を目的としたキャッシュレス決済（</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クレジットカード又は生体認証システム等によるものであり、交通系</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は除く。）に必要な機器等を、路線バス車両及び路線バス車両に旅客が乗降できる地点が近傍に存する駅（以下「路線バス結節駅」という。）において各１台（乗車及び降車に対応するもの）導入する事業であり、システム導入、システム改修、決済端末機器の購入及びその設置。</w:t>
      </w:r>
    </w:p>
    <w:p>
      <w:pPr>
        <w:pStyle w:val="Normal"/>
        <w:numPr>
          <w:ilvl w:val="0"/>
          <w:numId w:val="3"/>
        </w:numPr>
        <w:ind w:left="841" w:hanging="614"/>
        <w:rPr>
          <w:rFonts w:ascii="ＭＳ 明朝;MS Mincho" w:hAnsi="ＭＳ 明朝;MS Mincho" w:cs="ＭＳ 明朝;MS Mincho"/>
          <w:sz w:val="22"/>
          <w:szCs w:val="22"/>
        </w:rPr>
      </w:pPr>
      <w:r>
        <w:rPr>
          <w:rFonts w:ascii="ＭＳ 明朝;MS Mincho" w:hAnsi="ＭＳ 明朝;MS Mincho" w:cs="ＭＳ 明朝;MS Mincho"/>
          <w:sz w:val="22"/>
          <w:szCs w:val="22"/>
        </w:rPr>
        <w:t>多言語案内設備整備の場合</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内における旅行者の受入環境整備を目的として、路線バス結節駅において多言語案内設備を整備する事業であり、多言語表示に対応したデジタルサイネージによる運行情報案内モニター、駅券売機、精算機、乗継経路等を示す床面・壁面案内サイン、ピクトグラム、吊り下げ式案内看板等の設置・改修。</w:t>
      </w:r>
    </w:p>
    <w:p>
      <w:pPr>
        <w:pStyle w:val="Normal"/>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額は、以下のとおり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レス対応機器導入の場合</w:t>
      </w:r>
    </w:p>
    <w:p>
      <w:pPr>
        <w:pStyle w:val="Normal"/>
        <w:ind w:left="630" w:hanging="0"/>
        <w:rPr/>
      </w:pPr>
      <w:r>
        <w:rPr/>
        <w:t>　予算の範囲内において、補助対象事業に必要な経費（以下、「補助対象経費」という。）に１／４を乗じて得た額以内とする。</w:t>
      </w:r>
    </w:p>
    <w:p>
      <w:pPr>
        <w:pStyle w:val="Normal"/>
        <w:numPr>
          <w:ilvl w:val="0"/>
          <w:numId w:val="1"/>
        </w:numPr>
        <w:ind w:left="841" w:hanging="614"/>
        <w:rPr>
          <w:rFonts w:ascii="ＭＳ 明朝;MS Mincho" w:hAnsi="ＭＳ 明朝;MS Mincho" w:cs="ＭＳ 明朝;MS Mincho"/>
          <w:sz w:val="22"/>
          <w:szCs w:val="22"/>
        </w:rPr>
      </w:pPr>
      <w:r>
        <w:rPr>
          <w:rFonts w:ascii="ＭＳ 明朝;MS Mincho" w:hAnsi="ＭＳ 明朝;MS Mincho" w:cs="ＭＳ 明朝;MS Mincho"/>
          <w:sz w:val="22"/>
          <w:szCs w:val="22"/>
        </w:rPr>
        <w:t>多言語案内設備整備の場合</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の範囲内において、補助対象経費に１／３を乗じて得た額以内と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受けようとする補助対象事業者は、第１号様式による補助金交付申請書に第２号様式による補助事業実施計画書を添付して、知事に提出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者は、前項の補助金の交付の申請をするに当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の規定により仕入れに係る消費税額として控除できる部分の金額及び当該金額に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の通知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補助金の交付を決定したときは、第３号様式による交付決定通知書により補助対象事業者に通知するものとする。</w:t>
      </w:r>
    </w:p>
    <w:p>
      <w:pPr>
        <w:pStyle w:val="Normal"/>
        <w:ind w:left="178" w:hanging="178"/>
        <w:rPr/>
      </w:pPr>
      <w:r>
        <w:rPr>
          <w:rFonts w:ascii="ＭＳ 明朝;MS Mincho" w:hAnsi="ＭＳ 明朝;MS Mincho" w:cs="ＭＳ 明朝;MS Mincho"/>
          <w:sz w:val="22"/>
          <w:szCs w:val="22"/>
        </w:rPr>
        <w:t>２　知事は、適正な交付を行うため必要があると認めるときは、当該申請に係る事項について条件を付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費配分の軽微な変更等）</w:t>
      </w:r>
    </w:p>
    <w:p>
      <w:pPr>
        <w:pStyle w:val="Normal"/>
        <w:ind w:left="220" w:hanging="220"/>
        <w:rPr/>
      </w:pPr>
      <w:r>
        <w:rPr>
          <w:rFonts w:ascii="ＭＳ 明朝;MS Mincho" w:hAnsi="ＭＳ 明朝;MS Mincho" w:cs="ＭＳ 明朝;MS Mincho"/>
          <w:sz w:val="22"/>
          <w:szCs w:val="22"/>
        </w:rPr>
        <w:t>第７条　規則第６条第１項第１号の知事の定める軽微な変更は、流用先の費目の当初計画額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が１千万円を超える場合は１千万円）を超えない増額の経費配分の変更とする。</w:t>
      </w:r>
    </w:p>
    <w:p>
      <w:pPr>
        <w:pStyle w:val="Normal"/>
        <w:ind w:left="220" w:hanging="220"/>
        <w:rPr/>
      </w:pPr>
      <w:r>
        <w:rPr>
          <w:rFonts w:ascii="ＭＳ 明朝;MS Mincho" w:hAnsi="ＭＳ 明朝;MS Mincho" w:cs="ＭＳ 明朝;MS Mincho"/>
          <w:sz w:val="22"/>
          <w:szCs w:val="22"/>
        </w:rPr>
        <w:t>２　規則第６条第１項第２号の知事の定める軽微な変更は、補助対象経費総額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が１千万円を超える場合は１千万円）を超えない増額の変更とする。</w:t>
      </w:r>
    </w:p>
    <w:p>
      <w:pPr>
        <w:pStyle w:val="Normal"/>
        <w:ind w:left="220" w:hanging="220"/>
        <w:rPr/>
      </w:pPr>
      <w:r>
        <w:rPr>
          <w:rFonts w:ascii="ＭＳ 明朝;MS Mincho" w:hAnsi="ＭＳ 明朝;MS Mincho" w:cs="ＭＳ 明朝;MS Mincho"/>
          <w:sz w:val="22"/>
          <w:szCs w:val="22"/>
        </w:rPr>
        <w:t>３　補助対象事業者は、規則第６条第１項第１号又は第２号の規定による知事の承認を受けようとするときは、第４号様式による補助事業経費配分（内容）変更承認申請書に第２号様式による補助事業実施計画変更書を添付して知事に提出しなければならない。</w:t>
      </w:r>
    </w:p>
    <w:p>
      <w:pPr>
        <w:pStyle w:val="Normal"/>
        <w:ind w:left="220" w:hanging="220"/>
        <w:rPr/>
      </w:pPr>
      <w:r>
        <w:rPr>
          <w:rFonts w:ascii="ＭＳ 明朝;MS Mincho" w:hAnsi="ＭＳ 明朝;MS Mincho" w:cs="ＭＳ 明朝;MS Mincho"/>
          <w:sz w:val="22"/>
          <w:szCs w:val="22"/>
        </w:rPr>
        <w:t>４　補助対象事業者は、第１項又は第２項に定める軽微な変更を行ったときは、第５号様式による補助事業実施計画変更届に第２号様式による補助事業実施計画変更書を添付して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補助対象事業者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その理由を記載した書面を知事に提出することにより、補助金交付申請を取り下げ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取消し又は変更を行った場合においては、補助対象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る報告は、補助金の交付決定を受けた事業（以下「補助事業」という。）について知事の請求があったときは速やかに、第６号様式による補助事業実施状況報告書に第６－２号様式による補助事業実施状況表を添付して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事業完了の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を経過した日又は知事が別に定める期日のいずれか早い日までに、第７号様式による補助事業完了実績報告書兼請求書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前条に定める補助事業完了実績報告書兼請求書の提出を受けたとき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る補助金の額を確定し、第８号様式による補助金確定通知書を補助対象事業者に送付するとともに当該補助金を交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整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対象事業者は、補助事業に係る補助金について収入及び支出に関する帳簿を備え、他の経理と区分して補助金の使途を明らかにしておかなければならない。</w:t>
      </w:r>
    </w:p>
    <w:p>
      <w:pPr>
        <w:pStyle w:val="Normal"/>
        <w:ind w:left="220" w:hanging="220"/>
        <w:rPr/>
      </w:pPr>
      <w:r>
        <w:rPr>
          <w:rFonts w:ascii="ＭＳ 明朝;MS Mincho" w:hAnsi="ＭＳ 明朝;MS Mincho" w:cs="ＭＳ 明朝;MS Mincho"/>
          <w:sz w:val="22"/>
          <w:szCs w:val="22"/>
        </w:rPr>
        <w:t>２　補助対象事業者は、前項の帳簿の内容を証する書類を整理して、補助対象事業の完了の日の属する年度の終了後５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取得財産の整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補助対象事業者は、補助事業によって取得した財産（以下「取得財産」という。）に関する特別の帳簿を備え、取得財産の取得時期、所在場所、価格及び取得財産に係る補助金等の取得財産の状況が明らかになるように整理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財産の管理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補助対象事業者は、取得財産について、補助事業の完了後においても、善良な管理者の注意をもって管理し、補助金交付の目的に従って、その効率的運用を図ら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財産の処分の制限）</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の定める期間は、補助対象事業者が補助事業により取得し、又は効用の増加した財産の処分制限期間について国が定める基準に準拠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対象事業者はその調査等に応じ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事業者は、補助金の交付申請後、規則第２条第２号イからハのいずれかに該当することとなった場合は、速やかに第９号様式による該当事項届出書を知事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交付要綱は、令和７年４月１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614"/>
      </w:pPr>
      <w:rPr>
        <w:lang w:val="en-US"/>
      </w:rPr>
    </w:lvl>
  </w:abstractNum>
  <w:abstractNum w:abstractNumId="2">
    <w:lvl w:ilvl="0">
      <w:start w:val="1"/>
      <w:numFmt w:val="decimal"/>
      <w:lvlText w:val="（%1）"/>
      <w:lvlJc w:val="left"/>
      <w:pPr>
        <w:tabs>
          <w:tab w:val="num" w:pos="0"/>
        </w:tabs>
        <w:ind w:left="897" w:hanging="614"/>
      </w:pPr>
      <w:rPr/>
    </w:lvl>
  </w:abstractNum>
  <w:abstractNum w:abstractNumId="3">
    <w:lvl w:ilvl="0">
      <w:start w:val="1"/>
      <w:numFmt w:val="decimal"/>
      <w:lvlText w:val="（%1）"/>
      <w:lvlJc w:val="left"/>
      <w:pPr>
        <w:tabs>
          <w:tab w:val="num" w:pos="0"/>
        </w:tabs>
        <w:ind w:left="794" w:hanging="614"/>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5:00Z</dcterms:created>
  <dc:creator>joka</dc:creator>
  <dc:description/>
  <cp:keywords/>
  <dc:language>en-US</dc:language>
  <cp:lastModifiedBy>延藤　仁志</cp:lastModifiedBy>
  <cp:lastPrinted>2022-06-27T19:00:00Z</cp:lastPrinted>
  <dcterms:modified xsi:type="dcterms:W3CDTF">2025-03-25T02:33:00Z</dcterms:modified>
  <cp:revision>18</cp:revision>
  <dc:subject/>
  <dc:title>（第１号様式）</dc:title>
</cp:coreProperties>
</file>