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令和７年度『宅地防災月間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52"/>
          <w:szCs w:val="52"/>
        </w:rPr>
        <w:t>宅地防災技術研修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442595</wp:posOffset>
                </wp:positionV>
                <wp:extent cx="42100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pacing w:val="20"/>
                                <w:sz w:val="32"/>
                                <w:szCs w:val="32"/>
                              </w:rPr>
                              <w:t>安全なまちづくりをめざ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31.15pt;mso-wrap-distance-left:9.05pt;mso-wrap-distance-right:9.05pt;mso-wrap-distance-top:0pt;mso-wrap-distance-bottom:0pt;margin-top:34.85pt;mso-position-vertical-relative:text;margin-left:6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F81BD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81BD"/>
                          <w:spacing w:val="20"/>
                          <w:sz w:val="32"/>
                          <w:szCs w:val="32"/>
                        </w:rPr>
                        <w:t>安全なまちづくりをめざ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５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月曜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午後１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から午後４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（受付は、午後１時００分から行い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場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エル・おおさか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立労働センター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階　大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4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大阪市中央区北浜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-14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6910</wp:posOffset>
            </wp:positionH>
            <wp:positionV relativeFrom="paragraph">
              <wp:posOffset>144145</wp:posOffset>
            </wp:positionV>
            <wp:extent cx="4359910" cy="2740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20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Osaka Metr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谷町線・京阪電鉄「天満橋駅」より西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00m</w:t>
      </w:r>
    </w:p>
    <w:p>
      <w:pPr>
        <w:pStyle w:val="Normal"/>
        <w:spacing w:lineRule="exact" w:line="220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Osaka Metr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堺筋線・京阪電鉄「北浜駅」より東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00m</w:t>
      </w:r>
    </w:p>
    <w:p>
      <w:pPr>
        <w:pStyle w:val="Normal"/>
        <w:spacing w:lineRule="exact" w:line="220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Osaka Metro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御堂筋線「淀屋橋駅」より東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,200m</w:t>
      </w:r>
    </w:p>
    <w:p>
      <w:pPr>
        <w:pStyle w:val="Normal"/>
        <w:spacing w:lineRule="exact" w:line="220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JR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東西線「大阪天満宮駅」より南へ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50m</w:t>
      </w:r>
    </w:p>
    <w:p>
      <w:pPr>
        <w:pStyle w:val="Normal"/>
        <w:spacing w:lineRule="exact" w:line="220"/>
        <w:ind w:firstLine="12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車でお越しの場合は、阪神高速東大阪線、法円坂出口を左折して直進、</w:t>
      </w:r>
    </w:p>
    <w:p>
      <w:pPr>
        <w:pStyle w:val="Normal"/>
        <w:spacing w:lineRule="exact" w:line="220"/>
        <w:ind w:firstLine="14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京阪東口交差点左折、西へ信号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つ目</w:t>
      </w:r>
    </w:p>
    <w:p>
      <w:pPr>
        <w:pStyle w:val="Normal"/>
        <w:spacing w:lineRule="exact" w:line="220"/>
        <w:ind w:firstLine="1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地図上の矢印は、エル・おおさか周辺からのご案内です。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4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24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定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程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参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無　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み方法　　下記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QR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コードから申込みフォームへアクセスし、</w:t>
      </w:r>
    </w:p>
    <w:p>
      <w:pPr>
        <w:pStyle w:val="Normal"/>
        <w:ind w:left="1680" w:firstLine="1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106680</wp:posOffset>
            </wp:positionV>
            <wp:extent cx="1078230" cy="1078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必要事項を記載のうえ、お申込みください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s://lgpos.task-asp.net/cu/270008/ea/residents/procedures/apply/0618ba4b-ba0e-4714-8638-ef5bb8759663/start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み期間　　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４月８日（火曜日）午後２時から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５月７日（水曜日）午後５時まで</w:t>
      </w:r>
    </w:p>
    <w:p>
      <w:pPr>
        <w:pStyle w:val="Normal"/>
        <w:ind w:left="1701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定員になり次第締め切らせていただき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問い合せ先　　大阪府　都市整備部　住宅建築局　建築指導室　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審査指導課　開発許可グループ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話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０６－６２１０－９７２２、０６－６２１０－９７２３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研修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講　義</w:t>
      </w:r>
    </w:p>
    <w:p>
      <w:pPr>
        <w:pStyle w:val="Normal"/>
        <w:ind w:firstLine="14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盛土規制法について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都市整備部住宅建築局建築指導室職員</w:t>
      </w:r>
    </w:p>
    <w:p>
      <w:pPr>
        <w:pStyle w:val="Normal"/>
        <w:ind w:firstLine="14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擁壁構造設計指針について（初級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都市整備部住宅建築局建築指導室職員</w:t>
      </w:r>
    </w:p>
    <w:p>
      <w:pPr>
        <w:pStyle w:val="Normal"/>
        <w:ind w:firstLine="14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砂防指定地内行為許可等の技術審査基準について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都市整備部河川室職員</w:t>
      </w:r>
    </w:p>
    <w:p>
      <w:pPr>
        <w:pStyle w:val="Normal"/>
        <w:ind w:firstLine="14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土砂災害防止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大阪府都市整備部河川室職員</w:t>
      </w:r>
    </w:p>
    <w:p>
      <w:pPr>
        <w:pStyle w:val="Normal"/>
        <w:ind w:firstLine="141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自然災害リスクを知ることの重要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大阪府都市整備部河川室職員</w:t>
      </w:r>
    </w:p>
    <w:p>
      <w:pPr>
        <w:pStyle w:val="Normal"/>
        <w:ind w:left="1931" w:hanging="51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林地開発許可制度、その他森づくり課が所管する法令について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環境農林水産部みどり推進室職員</w:t>
      </w:r>
    </w:p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講　演</w:t>
      </w:r>
    </w:p>
    <w:p>
      <w:pPr>
        <w:pStyle w:val="Normal"/>
        <w:spacing w:lineRule="auto" w:line="360"/>
        <w:ind w:firstLine="135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7"/>
          <w:szCs w:val="27"/>
        </w:rPr>
        <w:t>『盛土規制法に関わる地盤品質判定士会の審査支援と</w:t>
      </w:r>
    </w:p>
    <w:p>
      <w:pPr>
        <w:pStyle w:val="Normal"/>
        <w:spacing w:lineRule="auto" w:line="360"/>
        <w:ind w:firstLine="135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7"/>
          <w:szCs w:val="27"/>
        </w:rPr>
        <w:t>　　能登半島地震における宅地被害』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48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大阪公立大学　都市科学・防災研究センター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488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特任教授　大島　昭彦 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6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360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60"/>
          <w:kern w:val="0"/>
          <w:sz w:val="24"/>
          <w:szCs w:val="24"/>
        </w:rPr>
        <w:t>参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考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大阪府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ホームペー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宅地の防災対策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URL</w:t>
      </w:r>
    </w:p>
    <w:p>
      <w:pPr>
        <w:pStyle w:val="Normal"/>
        <w:ind w:firstLine="171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s://www.pref.osaka.lg.jp/o130180/kenshi_shinsa/takuchi_panfu/index.html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4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主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催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大阪府開発指導行政協議会</w:t>
      </w:r>
    </w:p>
    <w:p>
      <w:pPr>
        <w:pStyle w:val="Normal"/>
        <w:spacing w:lineRule="exact" w:line="200"/>
        <w:ind w:left="1860" w:right="281" w:hanging="180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（開発及び宅地造成等許可制度の円滑かつ的確な運用と、良好にして安全な都市づくりの推進に資することを目的として、大阪府及び大阪府内の市町村で組織した協議会）</w:t>
      </w:r>
    </w:p>
    <w:sectPr>
      <w:type w:val="nextPage"/>
      <w:pgSz w:w="11906" w:h="16838"/>
      <w:pgMar w:left="1418" w:right="1416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gpos.task-asp.net/cu/270008/ea/residents/procedures/apply/0618ba4b-ba0e-4714-8638-ef5bb8759663/start" TargetMode="External"/><Relationship Id="rId5" Type="http://schemas.openxmlformats.org/officeDocument/2006/relationships/hyperlink" Target="https://www.pref.osaka.lg.jp/o130180/kenshi_shinsa/takuchi_panfu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6:00Z</dcterms:created>
  <dc:creator/>
  <dc:description/>
  <cp:keywords/>
  <dc:language>en-US</dc:language>
  <cp:lastModifiedBy/>
  <dcterms:modified xsi:type="dcterms:W3CDTF">2025-04-07T00:59:00Z</dcterms:modified>
  <cp:revision>1</cp:revision>
  <dc:subject/>
  <dc:title/>
</cp:coreProperties>
</file>