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Meiryo UI" w:hAnsi="Meiryo UI" w:eastAsia="Meiryo UI" w:cs="Meiryo UI"/>
          <w:b/>
          <w:b/>
          <w:bCs/>
          <w:spacing w:val="0"/>
          <w:sz w:val="36"/>
          <w:szCs w:val="36"/>
        </w:rPr>
      </w:pPr>
      <w:r>
        <w:rPr>
          <w:rFonts w:eastAsia="Meiryo UI" w:cs="Meiryo UI" w:ascii="Meiryo UI" w:hAnsi="Meiryo UI"/>
          <w:b/>
          <w:bCs/>
          <w:spacing w:val="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Meiryo UI" w:hAnsi="Meiryo UI" w:eastAsia="Meiryo UI" w:cs="Meiryo UI"/>
          <w:b/>
          <w:b/>
          <w:bCs/>
          <w:sz w:val="36"/>
          <w:szCs w:val="36"/>
        </w:rPr>
      </w:pPr>
      <w:r>
        <w:rPr>
          <w:rFonts w:ascii="Meiryo UI" w:hAnsi="Meiryo UI" w:cs="Meiryo UI" w:eastAsia="Meiryo UI"/>
          <w:b/>
          <w:bCs/>
          <w:spacing w:val="0"/>
          <w:sz w:val="36"/>
          <w:szCs w:val="36"/>
        </w:rPr>
        <w:t>第５１回 大阪府医療審議会 病院新増設部会 次第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5080</wp:posOffset>
                </wp:positionV>
                <wp:extent cx="2781300" cy="760730"/>
                <wp:effectExtent l="5080" t="5080" r="5715" b="5715"/>
                <wp:wrapTight wrapText="bothSides">
                  <wp:wrapPolygon edited="0">
                    <wp:start x="572" y="0"/>
                    <wp:lineTo x="572" y="0"/>
                    <wp:lineTo x="472" y="0"/>
                    <wp:lineTo x="373" y="97"/>
                    <wp:lineTo x="286" y="280"/>
                    <wp:lineTo x="199" y="464"/>
                    <wp:lineTo x="127" y="728"/>
                    <wp:lineTo x="77" y="1046"/>
                    <wp:lineTo x="26" y="1365"/>
                    <wp:lineTo x="0" y="1725"/>
                    <wp:lineTo x="0" y="2093"/>
                    <wp:lineTo x="0" y="19509"/>
                    <wp:lineTo x="0" y="19525"/>
                    <wp:lineTo x="0" y="19893"/>
                    <wp:lineTo x="26" y="20254"/>
                    <wp:lineTo x="77" y="20572"/>
                    <wp:lineTo x="127" y="20890"/>
                    <wp:lineTo x="199" y="21154"/>
                    <wp:lineTo x="286" y="21338"/>
                    <wp:lineTo x="373" y="21521"/>
                    <wp:lineTo x="472" y="21618"/>
                    <wp:lineTo x="572" y="21618"/>
                    <wp:lineTo x="21028" y="21618"/>
                    <wp:lineTo x="21033" y="21618"/>
                    <wp:lineTo x="21133" y="21618"/>
                    <wp:lineTo x="21232" y="21521"/>
                    <wp:lineTo x="21319" y="21338"/>
                    <wp:lineTo x="21406" y="21154"/>
                    <wp:lineTo x="21478" y="20890"/>
                    <wp:lineTo x="21528" y="20572"/>
                    <wp:lineTo x="21578" y="20254"/>
                    <wp:lineTo x="21605" y="19893"/>
                    <wp:lineTo x="21605" y="19525"/>
                    <wp:lineTo x="21605" y="2091"/>
                    <wp:lineTo x="21605" y="2093"/>
                    <wp:lineTo x="21605" y="2093"/>
                    <wp:lineTo x="21605" y="1725"/>
                    <wp:lineTo x="21578" y="1365"/>
                    <wp:lineTo x="21528" y="1046"/>
                    <wp:lineTo x="21478" y="728"/>
                    <wp:lineTo x="21406" y="464"/>
                    <wp:lineTo x="21319" y="280"/>
                    <wp:lineTo x="21232" y="97"/>
                    <wp:lineTo x="21133" y="0"/>
                    <wp:lineTo x="21033" y="0"/>
                    <wp:lineTo x="572" y="0"/>
                    <wp:lineTo x="572" y="0"/>
                    <wp:lineTo x="472" y="0"/>
                    <wp:lineTo x="373" y="97"/>
                    <wp:lineTo x="286" y="280"/>
                    <wp:lineTo x="199" y="464"/>
                    <wp:lineTo x="127" y="728"/>
                    <wp:lineTo x="77" y="1046"/>
                    <wp:lineTo x="26" y="1365"/>
                    <wp:lineTo x="0" y="1725"/>
                    <wp:lineTo x="0" y="2093"/>
                    <wp:lineTo x="0" y="19509"/>
                    <wp:lineTo x="0" y="19525"/>
                    <wp:lineTo x="0" y="19893"/>
                    <wp:lineTo x="26" y="20254"/>
                    <wp:lineTo x="77" y="20572"/>
                    <wp:lineTo x="127" y="20890"/>
                    <wp:lineTo x="199" y="21154"/>
                    <wp:lineTo x="286" y="21338"/>
                    <wp:lineTo x="373" y="21521"/>
                    <wp:lineTo x="472" y="21618"/>
                    <wp:lineTo x="572" y="21618"/>
                    <wp:lineTo x="21028" y="21618"/>
                    <wp:lineTo x="21033" y="21618"/>
                    <wp:lineTo x="21133" y="21618"/>
                    <wp:lineTo x="21232" y="21521"/>
                    <wp:lineTo x="21319" y="21338"/>
                    <wp:lineTo x="21406" y="21154"/>
                    <wp:lineTo x="21478" y="20890"/>
                    <wp:lineTo x="21528" y="20572"/>
                    <wp:lineTo x="21578" y="20254"/>
                    <wp:lineTo x="21605" y="19893"/>
                    <wp:lineTo x="21605" y="19525"/>
                    <wp:lineTo x="21605" y="2091"/>
                    <wp:lineTo x="21605" y="2093"/>
                    <wp:lineTo x="21605" y="2093"/>
                    <wp:lineTo x="21605" y="1725"/>
                    <wp:lineTo x="21578" y="1365"/>
                    <wp:lineTo x="21528" y="1046"/>
                    <wp:lineTo x="21478" y="728"/>
                    <wp:lineTo x="21406" y="464"/>
                    <wp:lineTo x="21319" y="280"/>
                    <wp:lineTo x="21232" y="97"/>
                    <wp:lineTo x="21133" y="0"/>
                    <wp:lineTo x="21033" y="0"/>
                    <wp:lineTo x="57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60680"/>
                        </a:xfrm>
                        <a:prstGeom prst="bracketPair">
                          <a:avLst>
                            <a:gd name="adj" fmla="val 9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と　き：令和７年3月１３日(木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午後２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8" w:hanging="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ところ：國民會館　小ホール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1pt;margin-top:0.4pt;width:218.95pt;height:59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7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と　き：令和７年3月１３日(木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34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午後２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8" w:hanging="11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ところ：國民會館　小ホー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1"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　１　開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1"/>
          <w:sz w:val="28"/>
          <w:szCs w:val="28"/>
        </w:rPr>
      </w:pPr>
      <w:r>
        <w:rPr>
          <w:rFonts w:eastAsia="Meiryo UI" w:cs="Meiryo UI" w:ascii="Meiryo UI" w:hAnsi="Meiryo UI"/>
          <w:b/>
          <w:bCs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　２　議　　　案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33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第１号議案　部会長及び部会長代行の選出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33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第２号議案　近畿大学病院跡地の新病院の開設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33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第３号議案　地域医療支援病院の名称承認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33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第４号議案　地域医療支援病院の開設者変更等の手続きの変更等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33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第５号議案　病床機能再編支援事業の実施医療機関の承認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33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第６号議案　特例有床診療所 大阪府基準の改正について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　３　報　　　告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bCs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25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  <w:t>(</w:t>
      </w:r>
      <w:r>
        <w:rPr>
          <w:rFonts w:ascii="Meiryo UI" w:hAnsi="Meiryo UI" w:cs="Meiryo UI" w:eastAsia="Meiryo UI"/>
          <w:spacing w:val="0"/>
          <w:sz w:val="28"/>
          <w:szCs w:val="28"/>
        </w:rPr>
        <w:t>１</w:t>
      </w:r>
      <w:r>
        <w:rPr>
          <w:rFonts w:eastAsia="Meiryo UI" w:cs="Meiryo UI" w:ascii="Meiryo UI" w:hAnsi="Meiryo UI"/>
          <w:spacing w:val="0"/>
          <w:sz w:val="28"/>
          <w:szCs w:val="28"/>
        </w:rPr>
        <w:t>)</w:t>
      </w:r>
      <w:r>
        <w:rPr>
          <w:rFonts w:eastAsia="Meiryo UI" w:cs="Meiryo UI" w:ascii="Meiryo UI" w:hAnsi="Meiryo UI"/>
          <w:spacing w:val="0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0"/>
          <w:sz w:val="28"/>
          <w:szCs w:val="28"/>
        </w:rPr>
        <w:t>地域医療支援病院の実地検査の実施状況及び業務報告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25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  <w:t>(</w:t>
      </w:r>
      <w:r>
        <w:rPr>
          <w:rFonts w:ascii="Meiryo UI" w:hAnsi="Meiryo UI" w:cs="Meiryo UI" w:eastAsia="Meiryo UI"/>
          <w:spacing w:val="0"/>
          <w:sz w:val="28"/>
          <w:szCs w:val="28"/>
        </w:rPr>
        <w:t>２</w:t>
      </w:r>
      <w:r>
        <w:rPr>
          <w:rFonts w:eastAsia="Meiryo UI" w:cs="Meiryo UI" w:ascii="Meiryo UI" w:hAnsi="Meiryo UI"/>
          <w:spacing w:val="0"/>
          <w:sz w:val="28"/>
          <w:szCs w:val="28"/>
        </w:rPr>
        <w:t>)</w:t>
      </w:r>
      <w:r>
        <w:rPr>
          <w:rFonts w:eastAsia="Meiryo UI" w:cs="Meiryo UI" w:ascii="Meiryo UI" w:hAnsi="Meiryo UI"/>
          <w:spacing w:val="0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0"/>
          <w:sz w:val="28"/>
          <w:szCs w:val="28"/>
        </w:rPr>
        <w:t>特例有床診療所の年次報告及び検査結果通知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25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  <w:t>(</w:t>
      </w:r>
      <w:r>
        <w:rPr>
          <w:rFonts w:ascii="Meiryo UI" w:hAnsi="Meiryo UI" w:cs="Meiryo UI" w:eastAsia="Meiryo UI"/>
          <w:spacing w:val="0"/>
          <w:sz w:val="28"/>
          <w:szCs w:val="28"/>
        </w:rPr>
        <w:t>３</w:t>
      </w:r>
      <w:r>
        <w:rPr>
          <w:rFonts w:eastAsia="Meiryo UI" w:cs="Meiryo UI" w:ascii="Meiryo UI" w:hAnsi="Meiryo UI"/>
          <w:spacing w:val="0"/>
          <w:sz w:val="28"/>
          <w:szCs w:val="28"/>
        </w:rPr>
        <w:t>)</w:t>
      </w:r>
      <w:r>
        <w:rPr>
          <w:rFonts w:eastAsia="Meiryo UI" w:cs="Meiryo UI" w:ascii="Meiryo UI" w:hAnsi="Meiryo UI"/>
          <w:spacing w:val="0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0"/>
          <w:sz w:val="28"/>
          <w:szCs w:val="28"/>
        </w:rPr>
        <w:t>特定病床に係る検査の結果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25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  <w:t>(</w:t>
      </w:r>
      <w:r>
        <w:rPr>
          <w:rFonts w:ascii="Meiryo UI" w:hAnsi="Meiryo UI" w:cs="Meiryo UI" w:eastAsia="Meiryo UI"/>
          <w:spacing w:val="0"/>
          <w:sz w:val="28"/>
          <w:szCs w:val="28"/>
        </w:rPr>
        <w:t>４</w:t>
      </w:r>
      <w:r>
        <w:rPr>
          <w:rFonts w:eastAsia="Meiryo UI" w:cs="Meiryo UI" w:ascii="Meiryo UI" w:hAnsi="Meiryo UI"/>
          <w:spacing w:val="0"/>
          <w:sz w:val="28"/>
          <w:szCs w:val="28"/>
        </w:rPr>
        <w:t>)</w:t>
      </w:r>
      <w:r>
        <w:rPr>
          <w:rFonts w:eastAsia="Meiryo UI" w:cs="Meiryo UI" w:ascii="Meiryo UI" w:hAnsi="Meiryo UI"/>
          <w:spacing w:val="0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0"/>
          <w:sz w:val="28"/>
          <w:szCs w:val="28"/>
        </w:rPr>
        <w:t>その他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0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0"/>
          <w:sz w:val="32"/>
          <w:szCs w:val="32"/>
        </w:rPr>
        <w:t>　４　閉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0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linesAndChars" w:linePitch="36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6:00Z</dcterms:created>
  <dc:creator/>
  <dc:description/>
  <cp:keywords/>
  <dc:language>en-US</dc:language>
  <cp:lastModifiedBy/>
  <cp:lastPrinted>2025-03-03T20:51:00Z</cp:lastPrinted>
  <dcterms:modified xsi:type="dcterms:W3CDTF">2025-03-03T11:51:00Z</dcterms:modified>
  <cp:revision>27</cp:revision>
  <dc:subject/>
  <dc:title/>
</cp:coreProperties>
</file>