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委員会提出第２号決議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885</wp:posOffset>
                </wp:positionH>
                <wp:positionV relativeFrom="paragraph">
                  <wp:posOffset>-539750</wp:posOffset>
                </wp:positionV>
                <wp:extent cx="11963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486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2"/>
                                <w:szCs w:val="52"/>
                              </w:rPr>
                              <w:t>資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2pt;height:43.2pt;mso-wrap-distance-left:9.05pt;mso-wrap-distance-right:9.05pt;mso-wrap-distance-top:0pt;mso-wrap-distance-bottom:0pt;margin-top:-42.5pt;mso-position-vertical-relative:text;margin-left:377.55pt;mso-position-horizontal-relative:text"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spacing w:lineRule="exact" w:line="700"/>
                        <w:jc w:val="distribut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2"/>
                          <w:szCs w:val="52"/>
                        </w:rPr>
                        <w:t>資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52"/>
                          <w:szCs w:val="5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「大阪府基礎自治機能の充実及び強化に関する条例」の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112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府議会の責務に関する決議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上記の決議案を別紙のとおり地方自治法第１０９条第６項及び大阪府議会会議規則第１３条第２項の規定により提出します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７年３月２１日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18"/>
          <w:tab w:val="left" w:pos="2977" w:leader="none"/>
          <w:tab w:val="left" w:pos="3261" w:leader="none"/>
        </w:tabs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718"/>
          <w:tab w:val="left" w:pos="2977" w:leader="none"/>
          <w:tab w:val="left" w:pos="3261" w:leader="none"/>
        </w:tabs>
        <w:kinsoku w:val="false"/>
        <w:overflowPunct w:val="false"/>
        <w:snapToGrid w:val="false"/>
        <w:spacing w:lineRule="exact" w:line="481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 中　谷　 恭　典　 様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18"/>
          <w:tab w:val="center" w:pos="4335" w:leader="none"/>
        </w:tabs>
        <w:kinsoku w:val="false"/>
        <w:overflowPunct w:val="false"/>
        <w:snapToGrid w:val="false"/>
        <w:spacing w:lineRule="exact" w:line="481"/>
        <w:ind w:firstLine="2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573" w:firstLine="2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基礎自治体の機能強化に関する調査特別委員会　　　　　　　　　　　　　　　　　　　  委員長　　鈴　木　　憲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03:00Z</dcterms:created>
  <dc:creator>ishin11 ishin11</dc:creator>
  <dc:description/>
  <cp:keywords/>
  <dc:language>en-US</dc:language>
  <cp:lastModifiedBy>林田　みよ</cp:lastModifiedBy>
  <cp:lastPrinted>2025-03-19T12:02:00Z</cp:lastPrinted>
  <dcterms:modified xsi:type="dcterms:W3CDTF">2025-03-19T11:21:00Z</dcterms:modified>
  <cp:revision>4</cp:revision>
  <dc:subject/>
  <dc:title/>
</cp:coreProperties>
</file>