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私立学校審議会　令和６年度３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１　と　き　　令和７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w:t>
      </w:r>
    </w:p>
    <w:p>
      <w:pPr>
        <w:pStyle w:val="Normal"/>
        <w:spacing w:lineRule="auto" w:line="288"/>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開会：午前１０時００分～閉会：午後０時０５分</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２　ところ　　日本赤十字社大阪府支部（大阪赤十字会館）　３０２，３０３会議室</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出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開沼太郎委員（会長）、浅田昇平委員、市田守男委員、岩井一委員、内海久子委員、岡部圭二委員、奥野宏委員、小美野達之委員、</w:t>
            </w:r>
          </w:p>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鍛治田千文委員、公原博之委員、白江眞由美委員、大長庸祐委員、</w:t>
            </w:r>
          </w:p>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田中佐知子委員、冨永桂多委員、平岡宏一委員（副会長）、</w:t>
            </w:r>
          </w:p>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藤井静児委員、松浦真理委員</w:t>
            </w:r>
          </w:p>
          <w:p>
            <w:pPr>
              <w:pStyle w:val="Normal"/>
              <w:spacing w:lineRule="auto" w:line="288"/>
              <w:jc w:val="right"/>
              <w:rPr>
                <w:rFonts w:ascii="ＭＳ 明朝;MS Mincho" w:hAnsi="ＭＳ 明朝;MS Mincho" w:cs="ＭＳ 明朝;MS Mincho"/>
                <w:sz w:val="24"/>
              </w:rPr>
            </w:pPr>
            <w:r>
              <w:rPr>
                <w:rFonts w:ascii="ＭＳ 明朝;MS Mincho" w:hAnsi="ＭＳ 明朝;MS Mincho" w:cs="ＭＳ 明朝;MS Mincho"/>
                <w:sz w:val="24"/>
              </w:rPr>
              <w:t>（順不同）</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欠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4"/>
              </w:rPr>
              <w:t>（　１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 w:val="24"/>
              </w:rPr>
            </w:pPr>
            <w:r>
              <w:rPr>
                <w:rFonts w:ascii="ＭＳ 明朝;MS Mincho" w:hAnsi="ＭＳ 明朝;MS Mincho" w:cs="ＭＳ 明朝;MS Mincho"/>
                <w:sz w:val="24"/>
              </w:rPr>
              <w:t>重山香苗委員</w:t>
            </w:r>
          </w:p>
          <w:p>
            <w:pPr>
              <w:pStyle w:val="Normal"/>
              <w:spacing w:lineRule="auto" w:line="288"/>
              <w:jc w:val="right"/>
              <w:rPr>
                <w:rFonts w:ascii="ＭＳ 明朝;MS Mincho" w:hAnsi="ＭＳ 明朝;MS Mincho" w:cs="ＭＳ 明朝;MS Mincho"/>
                <w:sz w:val="20"/>
                <w:szCs w:val="20"/>
              </w:rPr>
            </w:pPr>
            <w:r>
              <w:rPr>
                <w:rFonts w:ascii="ＭＳ 明朝;MS Mincho" w:hAnsi="ＭＳ 明朝;MS Mincho" w:cs="ＭＳ 明朝;MS Mincho"/>
                <w:sz w:val="24"/>
              </w:rPr>
              <w:t>（順不同）</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４　議　事</w:t>
      </w:r>
    </w:p>
    <w:tbl>
      <w:tblPr>
        <w:tblW w:w="9245" w:type="dxa"/>
        <w:jc w:val="left"/>
        <w:tblInd w:w="534" w:type="dxa"/>
        <w:tblLayout w:type="fixed"/>
        <w:tblCellMar>
          <w:top w:w="0" w:type="dxa"/>
          <w:left w:w="108" w:type="dxa"/>
          <w:bottom w:w="0" w:type="dxa"/>
          <w:right w:w="108" w:type="dxa"/>
        </w:tblCellMar>
      </w:tblPr>
      <w:tblGrid>
        <w:gridCol w:w="1275"/>
        <w:gridCol w:w="2479"/>
        <w:gridCol w:w="3475"/>
        <w:gridCol w:w="2016"/>
      </w:tblGrid>
      <w:tr>
        <w:trPr>
          <w:trHeight w:val="7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w:t>
            </w:r>
            <w:r>
              <w:rPr>
                <w:rFonts w:cs="ＭＳ 明朝;MS Mincho" w:ascii="ＭＳ 明朝;MS Mincho" w:hAnsi="ＭＳ 明朝;MS Mincho"/>
                <w:color w:val="000000"/>
                <w:sz w:val="20"/>
                <w:szCs w:val="20"/>
              </w:rPr>
              <w:t>MCA</w:t>
            </w:r>
            <w:r>
              <w:rPr>
                <w:rFonts w:ascii="ＭＳ 明朝;MS Mincho" w:hAnsi="ＭＳ 明朝;MS Mincho" w:cs="ＭＳ 明朝;MS Mincho"/>
                <w:color w:val="000000"/>
                <w:sz w:val="20"/>
                <w:szCs w:val="20"/>
              </w:rPr>
              <w:t>学院高等学校の学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協力校の新設及びそれに伴う規定整備を行うため、学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概要のとおり</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尾谷高等学校の学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面接指導等実施施設の収容定員見直し及び入学金等の改定を行うため、学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陽台高等学校の学則変更等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技能連携施設との連携見直し及び志願者数の増加に伴い、全体の収容定員を減少させるため、学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修第二幼稚園の収容定員に係る園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園児数減少に伴い、収容定員を減少させるため、園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岡二葉幼稚園の収容定員に係る園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園児数減少に伴い、収容定員を減少させるため、園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光明幼稚園の収容定員に係る園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幼稚園型認定こども園の認定を受けることに伴い、「３号認定子ども」の受入れを行うため、園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念法幼稚園の収容定員に係る園則変更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幼稚園型認定こども園の認定を受けることに伴い、「３号認定子ども」の受入れを行うため、園則を変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摂津ひかり幼稚園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幼保連携型認定こども園の認定を受けることに伴い、幼稚園認可の廃止手続きを行うた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概要のとおり</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西堤幼稚園廃止及び学校法人西堤学園の解散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学校運営を継続することが困難であることから、幼稚園を廃止し、学校法人を解散。</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美昇学園の法人設立及びロゼ＆ビューティー美容専門学校の設置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恒久的に教育を提供できる体制を作るため、学校法人を設立し、既設の職業訓練法人を専修学校化。</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継続審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清恵会医療専門学院の課程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運営体制を専門課程に注力することを法人として決定したため、課程を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清恵会第二医療専門学院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基準を満たしていない現校舎の耐震化工事が、財政面から困難であるため、学校を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福祉専門学校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生徒確保の見通しが立たず、学校運営を継続することが困難であるため、専修学校を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淀川区医師会看護専門学校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生徒確保の見通しが立たず、学校運営を継続することが困難であるため、専修学校を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議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阪病院看護専門学校の廃止の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生徒確保の見通しが立たず、学校運営を継続することが困難であるため、専修学校を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b/>
                <w:sz w:val="22"/>
                <w:szCs w:val="22"/>
              </w:rPr>
              <w:t>議 事 概 要</w:t>
            </w:r>
            <w:r>
              <w:rPr>
                <w:rFonts w:ascii="ＭＳ 明朝;MS Mincho" w:hAnsi="ＭＳ 明朝;MS Mincho" w:cs="ＭＳ 明朝;MS Mincho"/>
                <w:sz w:val="22"/>
                <w:szCs w:val="22"/>
              </w:rPr>
              <w:t>【各議案についての主な意見】</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１号議案　から　第４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５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収容定員を変更する必要性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クラス毎の定員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６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今後の就園者数の増加の見込みについて確認。</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７号議案　から　第８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９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法人の資産状況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１０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法人の収支計画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法人の役員構成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美容師養成施設指定規則における教室の面積基準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継続して審議することとする。</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１１号議案　から　第１２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１３号議案　から　第１５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建物撤去費用の確保について確認。</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rPr/>
            </w:pPr>
            <w:r>
              <w:rPr/>
              <w:t>以上</w:t>
            </w:r>
          </w:p>
          <w:p>
            <w:pPr>
              <w:pStyle w:val="Normal"/>
              <w:spacing w:lineRule="auto" w:line="288"/>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0:00Z</dcterms:created>
  <dc:creator/>
  <dc:description/>
  <cp:keywords/>
  <dc:language>en-US</dc:language>
  <cp:lastModifiedBy/>
  <dcterms:modified xsi:type="dcterms:W3CDTF">2025-07-17T07:30:00Z</dcterms:modified>
  <cp:revision>1</cp:revision>
  <dc:subject/>
  <dc:title/>
</cp:coreProperties>
</file>