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ＥＸＰＯスペシャルイベント及び府域・民間等連携プログラムの実施に係る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企画・運営等業務委託　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質問票</w:t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6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6"/>
          <w:szCs w:val="21"/>
        </w:rPr>
      </w:r>
    </w:p>
    <w:p>
      <w:pPr>
        <w:pStyle w:val="Normal"/>
        <w:jc w:val="righ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Cs w:val="21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令和７年　　月　　日</w:t>
      </w:r>
    </w:p>
    <w:p>
      <w:pPr>
        <w:pStyle w:val="Normal"/>
        <w:ind w:firstLine="102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大阪にぎわい創出事業実行委員会 委員長　様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868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91"/>
      </w:tblGrid>
      <w:tr>
        <w:trPr>
          <w:trHeight w:val="9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該当箇所</w:t>
            </w:r>
          </w:p>
          <w:p>
            <w:pPr>
              <w:pStyle w:val="Normal"/>
              <w:ind w:right="-99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質問が生じた資料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及び資料の頁番号等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質問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5"/>
        <w:ind w:right="440" w:firstLine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left="418" w:right="31" w:hanging="214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が不足する場合は適宜追加すること。</w:t>
      </w:r>
    </w:p>
    <w:p>
      <w:pPr>
        <w:pStyle w:val="Style25"/>
        <w:ind w:left="407" w:right="31" w:hanging="0"/>
        <w:jc w:val="both"/>
        <w:rPr/>
      </w:pPr>
      <w:r>
        <w:rPr>
          <w:rFonts w:ascii="HG丸ｺﾞｼｯｸM-PRO" w:hAnsi="HG丸ｺﾞｼｯｸM-PRO" w:cs="HG丸ｺﾞｼｯｸM-PRO" w:eastAsia="HG丸ｺﾞｼｯｸM-PRO"/>
        </w:rPr>
        <w:t>その際、質問票が２ページ以上になっても構わない。</w:t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  <w:strike/>
          <w:lang w:val="en-US" w:eastAsia="en-US"/>
        </w:rPr>
      </w:pPr>
      <w:hyperlink r:id="rId3">
        <w:r>
          <w:rPr>
            <w:rFonts w:eastAsia="HG丸ｺﾞｼｯｸM-PRO" w:cs="HG丸ｺﾞｼｯｸM-PRO" w:ascii="HG丸ｺﾞｼｯｸM-PRO" w:hAnsi="HG丸ｺﾞｼｯｸM-PRO"/>
            <w:strike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05410</wp:posOffset>
                  </wp:positionV>
                  <wp:extent cx="5455285" cy="161036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55440" cy="1610280"/>
                          </a:xfrm>
                          <a:prstGeom prst="roundRect">
                            <a:avLst>
                              <a:gd name="adj" fmla="val 6819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質問票の提出は、電子メールのみ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4" w:hanging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・提出締切：令和７年３月31日（月）午後５時までと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・口頭または電話による申込みは受付けな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＜提出先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○送付先　メールアドレ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osakanigiwai01@gbox.pref.osak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1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※送信後、必ず事務局まで着信確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en-US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en-US"/>
                                </w:rPr>
                                <w:t>06-6210-930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en-US"/>
                                </w:rPr>
                                <w:t>）を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en-US"/>
                                </w:rPr>
                                <w:t>するこ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de9d9" stroked="t" o:allowincell="f" style="position:absolute;margin-left:9.05pt;margin-top:8.3pt;width:429.5pt;height:126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質問票の提出は、電子メールのみと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204" w:hanging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・提出締切：令和７年３月31日（月）午後５時までとす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・口頭または電話による申込みは受付けな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＜提出先＞</w:t>
                        </w:r>
                      </w:p>
                      <w:p>
                        <w:pPr>
                          <w:overflowPunct w:val="false"/>
                          <w:bidi w:val="0"/>
                          <w:ind w:firstLine="6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○送付先　メールアドレス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osakanigiwai01@gbox.pref.osaka.lg.jp</w:t>
                        </w:r>
                      </w:p>
                      <w:p>
                        <w:pPr>
                          <w:overflowPunct w:val="false"/>
                          <w:bidi w:val="0"/>
                          <w:ind w:firstLine="61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※送信後、必ず事務局まで着信確認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en-US"/>
                          </w:rPr>
                          <w:t>（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en-US"/>
                          </w:rPr>
                          <w:t>06-6210-930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en-US"/>
                          </w:rPr>
                          <w:t>）を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en-US"/>
                          </w:rPr>
                          <w:t>するこ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5"/>
        <w:ind w:right="31" w:hanging="0"/>
        <w:jc w:val="both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Vrind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Vrinda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Vrinda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Vrind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MS-Mincho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ＭＳ 明朝;MS Mincho" w:hAnsi="ＭＳ 明朝;MS Mincho" w:eastAsia="ＭＳ 明朝;MS Mincho" w:cs="Vrinda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kanigiwai01@gbox.pref.osaka.lg.jp" TargetMode="External"/><Relationship Id="rId3" Type="http://schemas.openxmlformats.org/officeDocument/2006/relationships/hyperlink" Target="mailto:osakanigiwai01@g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6:00Z</dcterms:created>
  <dc:creator/>
  <dc:description/>
  <cp:keywords/>
  <dc:language>en-US</dc:language>
  <cp:lastModifiedBy/>
  <dcterms:modified xsi:type="dcterms:W3CDTF">2025-03-17T07:33:00Z</dcterms:modified>
  <cp:revision>1</cp:revision>
  <dc:subject/>
  <dc:title/>
</cp:coreProperties>
</file>