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</w:rPr>
        <w:t>１２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6"/>
          <w:szCs w:val="26"/>
        </w:rPr>
        <w:t>ＥＸＰＯスペシャルイベント及び府域・民間等連携プログラムの実施に係る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6"/>
          <w:szCs w:val="26"/>
        </w:rPr>
        <w:t>企画・運営等業務委託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6"/>
          <w:szCs w:val="26"/>
        </w:rPr>
      </w:r>
    </w:p>
    <w:p>
      <w:pPr>
        <w:pStyle w:val="Normal"/>
        <w:ind w:firstLine="46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３月</w:t>
      </w:r>
      <w:r>
        <w:rPr>
          <w:rFonts w:eastAsia="HG丸ｺﾞｼｯｸM-PRO" w:cs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水）の説明会に、次の者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37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職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ﾒｰﾙｱﾄﾞﾚｽ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電話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hyperlink r:id="rId3">
        <w:r>
          <w:rPr>
            <w:rFonts w:eastAsia="HG丸ｺﾞｼｯｸM-PRO" w:cs="HG丸ｺﾞｼｯｸM-PRO" w:ascii="HG丸ｺﾞｼｯｸM-PRO" w:hAnsi="HG丸ｺﾞｼｯｸM-PRO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08585</wp:posOffset>
                  </wp:positionV>
                  <wp:extent cx="5600700" cy="137033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370160"/>
                          </a:xfrm>
                          <a:prstGeom prst="roundRect">
                            <a:avLst>
                              <a:gd name="adj" fmla="val 6819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参加申込書の提出は、電子メールのみと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・申込期限：令和７年３月25日（火）正午必着と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・口頭または電話による申込みは受付けな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＜提出先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○送付先　メールアドレ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osakanigiwai01@gbox.pref.osa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※送信後、必ず事務局まで着信確認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06-6210-930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）を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de9d9" stroked="t" o:allowincell="f" style="position:absolute;margin-left:12.8pt;margin-top:8.55pt;width:440.95pt;height:107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参加申込書の提出は、電子メールのみと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・申込期限：令和７年３月25日（火）正午必着と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・口頭または電話による申込みは受付けな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＜提出先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0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○送付先　メールアドレス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osakanigiwai01@gbox.pref.osaka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※送信後、必ず事務局まで着信確認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06-6210-930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）をす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 w:cs="HG丸ｺﾞｼｯｸM-PRO"/>
          <w:color w:val="000000"/>
          <w:lang w:val="en-US" w:eastAsia="en-US" w:bidi="ar-SA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84785</wp:posOffset>
                </wp:positionV>
                <wp:extent cx="5467350" cy="1019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19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8pt;margin-top:14.55pt;width:430.45pt;height:8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11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説明会会場</w:t>
      </w:r>
    </w:p>
    <w:p>
      <w:pPr>
        <w:pStyle w:val="Normal"/>
        <w:spacing w:lineRule="auto" w:line="276"/>
        <w:ind w:firstLine="8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　き　令和７年３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6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（水）午前１１時（受付開始　午前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）</w:t>
      </w:r>
    </w:p>
    <w:p>
      <w:pPr>
        <w:pStyle w:val="Normal"/>
        <w:spacing w:lineRule="auto" w:line="276"/>
        <w:ind w:firstLine="8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ころ　大阪市住之江区南港北１－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spacing w:lineRule="auto" w:line="276"/>
        <w:ind w:firstLine="193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阪府咲洲庁舎（さきしまコスモタワー）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階共用会議室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8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説明会に参加される方は、募集要項、仕様書、様式をご持参ください。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Vrind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rind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MS-Mincho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Vrinda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kanigiwai01@gbox.pref.osaka.lg.jp" TargetMode="External"/><Relationship Id="rId3" Type="http://schemas.openxmlformats.org/officeDocument/2006/relationships/hyperlink" Target="mailto:osakanigiwai01@g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6:00Z</dcterms:created>
  <dc:creator/>
  <dc:description/>
  <cp:keywords/>
  <dc:language>en-US</dc:language>
  <cp:lastModifiedBy/>
  <dcterms:modified xsi:type="dcterms:W3CDTF">2025-03-17T07:31:00Z</dcterms:modified>
  <cp:revision>1</cp:revision>
  <dc:subject/>
  <dc:title/>
</cp:coreProperties>
</file>