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における少子化対策調査研究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における少子化対策調査研究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r>
    </w:p>
    <w:tbl>
      <w:tblPr>
        <w:tblW w:w="9597" w:type="dxa"/>
        <w:jc w:val="left"/>
        <w:tblInd w:w="-205" w:type="dxa"/>
        <w:tblLayout w:type="fixed"/>
        <w:tblCellMar>
          <w:top w:w="0" w:type="dxa"/>
          <w:left w:w="99" w:type="dxa"/>
          <w:bottom w:w="0" w:type="dxa"/>
          <w:right w:w="99" w:type="dxa"/>
        </w:tblCellMar>
      </w:tblPr>
      <w:tblGrid>
        <w:gridCol w:w="9597"/>
      </w:tblGrid>
      <w:tr>
        <w:trPr>
          <w:trHeight w:val="4490" w:hRule="atLeast"/>
        </w:trPr>
        <w:tc>
          <w:tcPr>
            <w:tcW w:w="9597"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企画提案の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載欄を適宜拡張して使用して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別途様式への記載も可能です。（その旨がわかるよう様式内に記載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企画提案のアピールポイン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企画内容のアピールポイントを記載してください。</w: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提案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　大阪固有の課題分析及び諸外国・他自治体の事例に係る調査</w: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1" w:hanging="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大阪の少子化解消に向けた実効性のある効果的な施策の考案</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4"/>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4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07"/>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施体制・スケジュール</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具体的な実施体制・業務全体スケジュールについて、示して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実施体制の組織表やスケジュール表を添付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費用積算根拠の妥当性</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提案価格について、様式３に記入してくだ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における少子化対策調査研究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における少子化対策調査研究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における少子化対策調査研究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における少子化対策調査研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における少子化対策調査研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における少子化対策調査研究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大阪府における少子化対策調査研究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における少子化対策調査研究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における少子化対策調査研究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における少子化対策調査研究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8:00Z</dcterms:created>
  <dc:creator/>
  <dc:description/>
  <cp:keywords/>
  <dc:language>en-US</dc:language>
  <cp:lastModifiedBy/>
  <dcterms:modified xsi:type="dcterms:W3CDTF">2025-03-18T03:18:00Z</dcterms:modified>
  <cp:revision>1</cp:revision>
  <dc:subject/>
  <dc:title/>
</cp:coreProperties>
</file>