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立学校スクールソーシャルワーカー勤務条件等】</w:t>
      </w:r>
    </w:p>
    <w:tbl>
      <w:tblPr>
        <w:tblW w:w="9658" w:type="dxa"/>
        <w:jc w:val="left"/>
        <w:tblInd w:w="0" w:type="dxa"/>
        <w:tblLayout w:type="fixed"/>
        <w:tblCellMar>
          <w:top w:w="0" w:type="dxa"/>
          <w:left w:w="108" w:type="dxa"/>
          <w:bottom w:w="0" w:type="dxa"/>
          <w:right w:w="108" w:type="dxa"/>
        </w:tblCellMar>
      </w:tblPr>
      <w:tblGrid>
        <w:gridCol w:w="2018"/>
        <w:gridCol w:w="76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業務内容　</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〇児童生徒等や保護者に対する相談援助、教職員へのコンサルテｰション及び研修の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〇その他勤務先の校長・准校長及び大阪府教育庁が認めるもの</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条件付採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り（条件付採用の期間は１月）</w:t>
            </w:r>
          </w:p>
        </w:tc>
      </w:tr>
      <w:tr>
        <w:trPr>
          <w:trHeight w:val="25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勤務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立今宮工科高等学校　定時制の課程（大阪府大阪市西成区出城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w:t>
            </w:r>
          </w:p>
        </w:tc>
      </w:tr>
      <w:tr>
        <w:trPr>
          <w:trHeight w:val="52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身分</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務員法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の２第１項第１号に規定するパートタイムの会計年度任用職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雇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された日（令和７年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以降）から令和８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Ｐ明朝" w:hAnsi="ＭＳ Ｐ明朝" w:cs="ＭＳ Ｐ明朝" w:eastAsia="ＭＳ Ｐ明朝"/>
                <w:sz w:val="22"/>
                <w:szCs w:val="22"/>
              </w:rPr>
              <w:t>〇報酬額及び交通費を支給。（報酬等は大阪府教育庁が定めるところにより変更する場合があ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報酬額　：　１時間につき</w:t>
            </w:r>
            <w:r>
              <w:rPr>
                <w:rFonts w:eastAsia="ＭＳ Ｐ明朝" w:cs="ＭＳ Ｐ明朝" w:ascii="ＭＳ Ｐ明朝" w:hAnsi="ＭＳ Ｐ明朝"/>
                <w:sz w:val="22"/>
                <w:szCs w:val="22"/>
              </w:rPr>
              <w:t>3,700</w:t>
            </w:r>
            <w:r>
              <w:rPr>
                <w:rFonts w:ascii="ＭＳ Ｐ明朝" w:hAnsi="ＭＳ Ｐ明朝" w:cs="ＭＳ Ｐ明朝" w:eastAsia="ＭＳ Ｐ明朝"/>
                <w:sz w:val="22"/>
                <w:szCs w:val="22"/>
              </w:rPr>
              <w:t>円</w:t>
            </w:r>
          </w:p>
          <w:p>
            <w:pPr>
              <w:pStyle w:val="Normal"/>
              <w:ind w:left="1004" w:hanging="10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交通費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通勤の事実の確認及び交通費の決定は、届出に基づき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昇給、退職手当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なし</w:t>
            </w:r>
          </w:p>
          <w:p>
            <w:pPr>
              <w:pStyle w:val="Normal"/>
              <w:ind w:left="1306" w:hanging="13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期末手当、勤勉手当</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あり（ただし、任用期間が６月以上かつ勤務時間が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に限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勤務時間が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とは、次のいずれかの者のことをい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任用期間全期間を平均した週あ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w:t>
            </w:r>
          </w:p>
          <w:p>
            <w:pPr>
              <w:pStyle w:val="Normal"/>
              <w:ind w:left="402" w:hanging="4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任用期間において、月ごとに平均した週当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である月が６月以上の者</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勤務時間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憩時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年</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回程度（原則</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あたり６時間、休憩時間な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勤務時間帯：勤務先の校長・准校長との協議により決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時間外勤務：なし</w:t>
            </w:r>
          </w:p>
        </w:tc>
      </w:tr>
      <w:tr>
        <w:trPr>
          <w:trHeight w:val="6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暇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休暇　：　６月を超える期間の定めにより勤務する者に対し、一定の基準により付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特別休暇　：　あり（有給・無給）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支払方法</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の１日からその月の末日までの間における勤務時間の実績により計算した額を、翌月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その日が休日に当たるときはその直前の銀行営業日）に支給</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退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任用期間の満了等により退職</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任用の更新</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選考に合格した者については、再度の任用あり</w:t>
            </w:r>
          </w:p>
        </w:tc>
      </w:tr>
      <w:tr>
        <w:trPr>
          <w:trHeight w:val="23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社会保険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社会保険（健康保険、厚生年金保険）及び雇用保険の適用対象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自で国民健康保険等に加入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一定の要件を満たすことで、適用対象</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災害補償</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労働者災害補償保険法（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号）の定めるところによる</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服務</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務員法（昭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61</w:t>
            </w:r>
            <w:r>
              <w:rPr>
                <w:rFonts w:ascii="ＭＳ Ｐ明朝" w:hAnsi="ＭＳ Ｐ明朝" w:cs="ＭＳ Ｐ明朝" w:eastAsia="ＭＳ Ｐ明朝"/>
                <w:sz w:val="22"/>
                <w:szCs w:val="22"/>
              </w:rPr>
              <w:t>号）の定める規定（法令等及び上司の職務上の命令に従う義務、信用失墜行為の禁止、秘密を守る義務、職務に専念する義務等）が適用</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任命権者</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委員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なお、具体的な勤務条件については、任用時の勤務労働条件明示書により確認してください。</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勤務時間が勤務場所を異にする労働時間と通算して法定労働時間を超過するときは、事実確認のうえ、勤務時間の変更等を行う場合があり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記の勤務条件等は、令和７年３月</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現在で予定されている内容です。今後、変更される場合があります。</w:t>
      </w:r>
    </w:p>
    <w:p>
      <w:pPr>
        <w:pStyle w:val="Normal"/>
        <w:ind w:left="191" w:firstLine="201"/>
        <w:rPr/>
      </w:pPr>
      <w:r>
        <w:rPr>
          <w:rFonts w:ascii="ＭＳ 明朝;MS Mincho" w:hAnsi="ＭＳ 明朝;MS Mincho" w:cs="ＭＳ 明朝;MS Mincho"/>
          <w:sz w:val="22"/>
          <w:szCs w:val="22"/>
        </w:rPr>
        <w:t>その詳細については、地方自治法及び地方公務員法並びに非常勤職員の報酬、費用弁償及び期末手当に関する条例等の関係法令により定めていますので、大阪府教育庁教育振興室高等学校課に確認してください。</w:t>
      </w:r>
    </w:p>
    <w:sectPr>
      <w:type w:val="nextPage"/>
      <w:pgSz w:w="11906" w:h="16838"/>
      <w:pgMar w:left="1134" w:right="1134" w:gutter="0" w:header="0" w:top="851"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5:20:00Z</dcterms:created>
  <dc:creator>大阪府職員端末機１７年度１２月調達</dc:creator>
  <dc:description/>
  <cp:keywords/>
  <dc:language>en-US</dc:language>
  <cp:lastModifiedBy>岡田　厚志</cp:lastModifiedBy>
  <cp:lastPrinted>2024-12-02T09:05:00Z</cp:lastPrinted>
  <dcterms:modified xsi:type="dcterms:W3CDTF">2025-03-12T05:28:00Z</dcterms:modified>
  <cp:revision>29</cp:revision>
  <dc:subject/>
  <dc:title>学力向上支援員（非常勤嘱託員）労働条件明示書</dc:title>
</cp:coreProperties>
</file>