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６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７年度大阪のまちづくりグランドデザイン検討調査・情報発信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742690"/>
                <wp:effectExtent l="0" t="0" r="0" b="0"/>
                <wp:wrapNone/>
                <wp:docPr id="1" name="Frame1"/>
                <a:graphic xmlns:a="http://schemas.openxmlformats.org/drawingml/2006/main">
                  <a:graphicData uri="http://schemas.microsoft.com/office/word/2010/wordprocessingShape">
                    <wps:wsp>
                      <wps:cNvSpPr txBox="1"/>
                      <wps:spPr>
                        <a:xfrm>
                          <a:off x="0" y="0"/>
                          <a:ext cx="5847715" cy="374269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4.7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　　　　　　　　はい　・　いいえ</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142" w:footer="283" w:bottom="339"/>
      <w:pgNumType w:start="15"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4:00Z</dcterms:created>
  <dc:creator>原田　隆司</dc:creator>
  <dc:description/>
  <cp:keywords/>
  <dc:language>en-US</dc:language>
  <cp:lastModifiedBy>内本　大樹</cp:lastModifiedBy>
  <cp:lastPrinted>2023-02-03T14:10:00Z</cp:lastPrinted>
  <dcterms:modified xsi:type="dcterms:W3CDTF">2025-02-18T00:08:00Z</dcterms:modified>
  <cp:revision>10</cp:revision>
  <dc:subject/>
  <dc:title>行政対象暴力対応マニュアル</dc:title>
</cp:coreProperties>
</file>