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奨学金を活用して大学等へ進学を希望している皆さん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1905</wp:posOffset>
                </wp:positionV>
                <wp:extent cx="510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1pt;mso-wrap-distance-left:9.05pt;mso-wrap-distance-right:9.05pt;mso-wrap-distance-top:0pt;mso-wrap-distance-bottom:0pt;margin-top:0.15pt;mso-position-vertical-relative:text;margin-left:4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奨学金等制度説明会の開催について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事前申込要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大阪府教育庁では、来春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24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年度）奨学金を活用して大学等に進学を希望している方を対象に、日本学生支援機構の奨学金、各種奨学金・貸付制度などについての説明会を開催します。次の日程で計６回開催いたしますが、内容は同じですので、ご都合のよい場所・時間帯に申込みを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eastAsia="HG丸ｺﾞｼｯｸM-PRO" w:cs="ＭＳ 明朝;MS Mincho" w:ascii="HG丸ｺﾞｼｯｸM-PRO" w:hAnsi="HG丸ｺﾞｼｯｸM-PRO"/>
          <w:sz w:val="10"/>
          <w:szCs w:val="10"/>
        </w:rPr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方法：インターネット申込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QR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コード又は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からアクセスし、必要事項を入力のうえ送信。）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「大阪府行政オンラインシステム」のアカウントの作成が必要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42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※複数応募不可、おひとり様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回限りの申込みに限り有効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インターネット環境が整っていないなど、申込むことが困難な場合は、下記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1440" w:hanging="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【お問合せ先】にご連絡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期日：令和５年３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5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日（水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0: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～　令和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年４月２日（日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:00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1200" w:hanging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申込は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抽選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とし、参加可否については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4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/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金）以降にメール通知または「大阪府行政オンラインシステム」マイページにて確認してください。）</w: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405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5690</wp:posOffset>
            </wp:positionH>
            <wp:positionV relativeFrom="paragraph">
              <wp:posOffset>35560</wp:posOffset>
            </wp:positionV>
            <wp:extent cx="64389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" t="1840" r="304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6515</wp:posOffset>
                </wp:positionV>
                <wp:extent cx="6067425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申込みに関する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府民お問合せセンター　「ピピっとライン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8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大阪府教育庁教育振興室高等学校課生徒指導グループ（奨学金相談専用電話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4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75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平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1"/>
                                  <w:szCs w:val="22"/>
                                </w:rPr>
                                <w:t>http://www.pref.osaka.lg.jp/kotogakko/syogaku201904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0.4pt;mso-wrap-distance-left:9.05pt;mso-wrap-distance-right:9.05pt;mso-wrap-distance-top:0pt;mso-wrap-distance-bottom:0pt;margin-top:4.45pt;mso-position-vertical-relative:text;margin-left:-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申込みに関する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府民お問合せセンター　「ピピっとライン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8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大阪府教育庁教育振興室高等学校課生徒指導グループ（奨学金相談専用電話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4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75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平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17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1"/>
                            <w:szCs w:val="22"/>
                          </w:rPr>
                          <w:t>http://www.pref.osaka.lg.jp/kotogakko/syogaku201904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125730</wp:posOffset>
                </wp:positionV>
                <wp:extent cx="9810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申込み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pt;mso-wrap-distance-left:9.05pt;mso-wrap-distance-right:9.05pt;mso-wrap-distance-top:0pt;mso-wrap-distance-bottom:0pt;margin-top:9.9pt;mso-position-vertical-relative:text;margin-left:2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申込み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13665</wp:posOffset>
                </wp:positionV>
                <wp:extent cx="144145" cy="396240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000" cy="396360"/>
                        </a:xfrm>
                        <a:prstGeom prst="downArrow">
                          <a:avLst>
                            <a:gd name="adj1" fmla="val 50000"/>
                            <a:gd name="adj2" fmla="val 1102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59.65pt;margin-top:-8.95pt;width:11.3pt;height:31.15pt;flip:y;mso-wrap-style:none;v-text-anchor:middle;rotation:27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210"/>
        <w:rPr>
          <w:rFonts w:ascii="HG丸ｺﾞｼｯｸM-PRO" w:hAnsi="HG丸ｺﾞｼｯｸM-PRO" w:eastAsia="HG丸ｺﾞｼｯｸM-PRO" w:cs="ＭＳ 明朝;MS Mincho"/>
          <w:sz w:val="1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438400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35pt;margin-top:19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84"/>
        <w:gridCol w:w="5996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230" w:hanging="187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時　間　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場　所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 w:val="21"/>
                <w:szCs w:val="21"/>
              </w:rPr>
              <w:t>①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1:0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大阪府教育センター　大ホール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48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大阪市住吉区苅田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-13-23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sakaMetro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御堂筋線「あびこ」駅下車①番出口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160" w:hanging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7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ＪＲ阪和線「我孫子町」駅下車　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4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近鉄南大阪線「矢田」駅下車　西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7km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1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サンスクエア堺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堺市勤労者総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福祉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センター）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ホール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3162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4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堺市堺区田出井町２－１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JR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阪和線「堺市」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下車　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3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南海バス「阪和堺市駅前」下車　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3km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⑥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map2"/>
      <w:bookmarkStart w:id="1" w:name="map2"/>
      <w:bookmarkEnd w:id="1"/>
    </w:p>
    <w:p>
      <w:pPr>
        <w:pStyle w:val="Normal"/>
        <w:rPr>
          <w:rFonts w:ascii="メイリオ" w:hAnsi="メイリオ" w:eastAsia="メイリオ" w:cs="メイリオ"/>
          <w:color w:val="7239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教育センター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color w:val="7239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59055</wp:posOffset>
                </wp:positionV>
                <wp:extent cx="5388610" cy="350456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3504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4.65pt;width:424.25pt;height:275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3401695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1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385445</wp:posOffset>
                </wp:positionV>
                <wp:extent cx="4533265" cy="425513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0.35pt;width:356.9pt;height:3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ンスクエア堺（堺市勤労者総合福祉センター）　案内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48895</wp:posOffset>
            </wp:positionV>
            <wp:extent cx="4316730" cy="4081145"/>
            <wp:effectExtent l="0" t="0" r="0" b="0"/>
            <wp:wrapTight wrapText="bothSides">
              <wp:wrapPolygon edited="0">
                <wp:start x="-54" y="0"/>
                <wp:lineTo x="-54" y="21488"/>
                <wp:lineTo x="21600" y="21488"/>
                <wp:lineTo x="21600" y="0"/>
                <wp:lineTo x="-54" y="0"/>
              </wp:wrapPolygon>
            </wp:wrapTight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559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gelinkbtc1">
    <w:name w:val="pagelinkbt-c1"/>
    <w:basedOn w:val="Normal"/>
    <w:qFormat/>
    <w:pPr>
      <w:widowControl/>
      <w:spacing w:lineRule="atLeast" w:line="360" w:before="134" w:after="24"/>
      <w:ind w:left="150" w:hanging="0"/>
      <w:jc w:val="center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f.osaka.lg.jp/kotogakko/syogaku201904/index.html" TargetMode="External"/><Relationship Id="rId4" Type="http://schemas.openxmlformats.org/officeDocument/2006/relationships/hyperlink" Target="http://www.pref.osaka.lg.jp/kotogakko/syogaku201904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前田　裕子</dc:creator>
  <dc:description/>
  <cp:keywords/>
  <dc:language>en-US</dc:language>
  <cp:lastModifiedBy>川合　広祐</cp:lastModifiedBy>
  <cp:lastPrinted>2023-02-28T13:22:00Z</cp:lastPrinted>
  <dcterms:modified xsi:type="dcterms:W3CDTF">2023-02-28T04:25:00Z</dcterms:modified>
  <cp:revision>34</cp:revision>
  <dc:subject/>
  <dc:title/>
</cp:coreProperties>
</file>