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令和６年度大阪府消防表彰式　次第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と　き　　令和７年３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（土）</w:t>
      </w:r>
    </w:p>
    <w:p>
      <w:pPr>
        <w:pStyle w:val="Normal"/>
        <w:ind w:firstLine="15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午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　開式　～　午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　閉式予定</w:t>
      </w:r>
    </w:p>
    <w:p>
      <w:pPr>
        <w:pStyle w:val="Normal"/>
        <w:ind w:firstLine="15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午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開場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ところ　　エル・おおさか（大阪府立労働センター）エル・シアター</w:t>
      </w:r>
    </w:p>
    <w:p>
      <w:pPr>
        <w:pStyle w:val="Normal"/>
        <w:ind w:firstLine="15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市中央区北浜東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-14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内　容　（１）　開　　式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　国歌斉唱、黙祷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　式　　辞（大阪府知事）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　あいさつ（公益財団法人大阪府消防協会会長）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　大阪府知事表彰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　消防庁長官表彰伝達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　公益財団法人大阪府消防協会会長表彰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８）　公益財団法人日本消防協会会長表彰伝達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９）　来賓祝辞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　受章者謝辞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）　閉　　式</w:t>
      </w:r>
    </w:p>
    <w:p>
      <w:pPr>
        <w:pStyle w:val="Normal"/>
        <w:ind w:firstLine="55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74" w:right="1134" w:gutter="0" w:header="0" w:top="851" w:footer="0" w:bottom="136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5:00Z</dcterms:created>
  <dc:creator>USER</dc:creator>
  <dc:description/>
  <cp:keywords/>
  <dc:language>en-US</dc:language>
  <cp:lastModifiedBy>是枝　篤</cp:lastModifiedBy>
  <cp:lastPrinted>2025-03-06T16:03:00Z</cp:lastPrinted>
  <dcterms:modified xsi:type="dcterms:W3CDTF">2025-03-06T07:03:00Z</dcterms:modified>
  <cp:revision>5</cp:revision>
  <dc:subject/>
  <dc:title>（案）</dc:title>
</cp:coreProperties>
</file>