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7"/>
          <w:kern w:val="0"/>
        </w:rPr>
        <w:t>教私第</w:t>
      </w:r>
      <w:r>
        <w:rPr>
          <w:rFonts w:eastAsia="ＭＳ 明朝;MS Mincho" w:cs="ＭＳ 明朝;MS Mincho" w:ascii="ＭＳ 明朝;MS Mincho" w:hAnsi="ＭＳ 明朝;MS Mincho"/>
          <w:spacing w:val="87"/>
          <w:kern w:val="0"/>
        </w:rPr>
        <w:t>2</w:t>
      </w:r>
      <w:r>
        <w:rPr>
          <w:rFonts w:eastAsia="ＭＳ 明朝;MS Mincho" w:cs="ＭＳ 明朝;MS Mincho" w:ascii="ＭＳ 明朝;MS Mincho" w:hAnsi="ＭＳ 明朝;MS Mincho"/>
          <w:spacing w:val="87"/>
          <w:kern w:val="0"/>
        </w:rPr>
        <w:t>758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令和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5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月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2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spacing w:val="7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専修学校（高等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高等学校入学者選抜等における受検生の安全確保の徹底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ＭＳ 明朝;MS Mincho"/>
        </w:rPr>
        <w:t>標記については</w:t>
      </w:r>
      <w:r>
        <w:rPr>
          <w:rFonts w:cs="Times New Roman"/>
          <w:color w:val="000000"/>
          <w:kern w:val="2"/>
        </w:rPr>
        <w:t>、令和４年１月２６日付け教私第２７９７号によりお知らせしたところですが、今年度においても、入学者選抜等の実施に際し、改めて、試験場の警備体制の確認、危機対応マニュアル等の周知徹底等について、特段のご配慮をお願いいたします。</w:t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また、入学試験の会場等における安全確保のための対策の徹底について、所轄の警察署との連携の強化に努めていただくよう、よろしくお願いします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本通知の全文については、大阪府ホームページ『私立学校（園）向けのお知らせ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私立学校（園）向けのお知らせ』】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pref.osaka.lg.jp/shigaku/info/index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総務・専各振興グループ　村田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79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26.75pt;mso-wrap-distance-left:9.05pt;mso-wrap-distance-right:9.05pt;mso-wrap-distance-top:0pt;mso-wrap-distance-bottom:0pt;margin-top:590.3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総務・専各振興グループ　村田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79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info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45:00Z</dcterms:created>
  <dc:creator/>
  <dc:description/>
  <cp:keywords/>
  <dc:language>en-US</dc:language>
  <cp:lastModifiedBy/>
  <dcterms:modified xsi:type="dcterms:W3CDTF">2023-01-23T00:41:00Z</dcterms:modified>
  <cp:revision>1</cp:revision>
  <dc:subject/>
  <dc:title/>
</cp:coreProperties>
</file>