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宿泊サービス向上等事業（訪日外国人等観光客の宿泊マナー向上のためのコンテンツ作成及び周知啓発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jc w:val="right"/>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宿泊サービス向上等事業（訪日外国人等観光客の宿泊マナー向上のためのコンテンツ作成及び周知啓発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283"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以下のそれぞれの項目に関し、仕様書にしたがって提案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欄は適宜拡大していただいて構いません。</w:t>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宿泊マナーに関する動画、静止画像及びポスターの企画・製作</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成果物を活用した周知啓発</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jc w:val="right"/>
        <w:rPr>
          <w:rFonts w:ascii="ＭＳ ゴシック;MS Gothic" w:hAnsi="ＭＳ ゴシック;MS Gothic" w:eastAsia="ＭＳ ゴシック;MS Gothic" w:cs="ＭＳ ゴシック;MS Gothic"/>
          <w:b/>
          <w:b/>
          <w:color w:val="000000"/>
          <w:kern w:val="0"/>
          <w:sz w:val="28"/>
          <w:szCs w:val="28"/>
          <w:bdr w:val="single" w:sz="4" w:space="0" w:color="000000"/>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宿泊サービス向上等事業（訪日外国人等観光客の宿泊マナー向上のためのコンテンツ作成及び周知啓発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動画・静止画の製作費用</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翻訳等に要する費用）</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snapToGrid w:val="false"/>
        <w:jc w:val="right"/>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宿泊サービス向上等事業（訪日外国人等観光客の宿泊マナー向上のためのコンテンツ作成及び周知啓発事業）」</w:t>
      </w:r>
    </w:p>
    <w:p>
      <w:pPr>
        <w:pStyle w:val="Normal"/>
        <w:jc w:val="center"/>
        <w:rPr/>
      </w:pPr>
      <w:r>
        <w:rPr>
          <w:rFonts w:ascii="ＭＳ ゴシック;MS Gothic" w:hAnsi="ＭＳ ゴシック;MS Gothic" w:cs="ＭＳ ゴシック;MS Gothic" w:eastAsia="ＭＳ ゴシック;MS Gothic"/>
          <w:b/>
          <w:sz w:val="24"/>
        </w:rPr>
        <w:t>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宿泊サービス向上等事業（訪日外国人等観光客の宿泊マナー向上のためのコンテンツ作成及び周知啓発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宿泊サービス向上等事業（訪日外国人等観光客の宿泊マナー向上のためのコンテンツ作成及び周知啓発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宿泊サービス向上等事業（訪日外国人等観光客の宿泊マナー向上のためのコンテンツ作成及び周知啓発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righ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pPr>
      <w:r>
        <w:rPr>
          <w:sz w:val="24"/>
          <w:u w:val="single"/>
        </w:rPr>
        <w:t>『宿泊サービス向上等事業（訪日外国人等観光客の宿泊マナー向上のためのコンテンツ作成及び周知啓発事業）』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宿泊サービス向上等事業（訪日外国人等観光客の宿泊マナー向上のためのコンテンツ作成及び周知啓発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　年とする。ただし、この存続期間を経過しても当企業体に係る本件業務の請負契約の履行後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right"/>
        <w:textAlignment w:val="baseline"/>
        <w:rPr>
          <w:rFonts w:ascii="ＭＳ Ｐ明朝" w:hAnsi="ＭＳ Ｐ明朝" w:eastAsia="ＭＳ Ｐ明朝" w:cs="ＭＳ Ｐ明朝"/>
          <w:kern w:val="0"/>
          <w:sz w:val="18"/>
          <w:szCs w:val="18"/>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p>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宿泊サービス向上等事業（訪日外国人等観光客の宿泊マナー向上のためのコンテンツ作成及び周知啓発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p>
    <w:p>
      <w:pPr>
        <w:pStyle w:val="Normal"/>
        <w:kinsoku w:val="false"/>
        <w:overflowPunct w:val="false"/>
        <w:spacing w:lineRule="exact" w:line="289"/>
        <w:rPr>
          <w:sz w:val="18"/>
          <w:szCs w:val="21"/>
        </w:rPr>
      </w:pPr>
      <w:r>
        <w:rPr>
          <w:sz w:val="18"/>
          <w:szCs w:val="21"/>
        </w:rPr>
        <w:t>（代表構成員が代表取締役の場合）</w:t>
      </w:r>
    </w:p>
    <w:p>
      <w:pPr>
        <w:pStyle w:val="Normal"/>
        <w:kinsoku w:val="false"/>
        <w:overflowPunct w:val="false"/>
        <w:spacing w:lineRule="exact" w:line="289"/>
        <w:rPr>
          <w:sz w:val="18"/>
          <w:szCs w:val="21"/>
        </w:rPr>
      </w:pPr>
      <w:r>
        <w:rPr>
          <w:sz w:val="18"/>
          <w:szCs w:val="21"/>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宿泊サービス向上等事業（訪日外国人等観光客の宿泊マナー向上のためのコンテンツ作成及び周知啓発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jc w:val="right"/>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p>
    <w:p>
      <w:pPr>
        <w:pStyle w:val="Normal"/>
        <w:kinsoku w:val="false"/>
        <w:overflowPunct w:val="false"/>
        <w:spacing w:lineRule="exact" w:line="289"/>
        <w:rPr>
          <w:sz w:val="18"/>
          <w:szCs w:val="21"/>
        </w:rPr>
      </w:pPr>
      <w:r>
        <w:rPr>
          <w:sz w:val="18"/>
          <w:szCs w:val="21"/>
        </w:rPr>
        <w:t>（代表構成員が受任者の場合）</w:t>
      </w:r>
    </w:p>
    <w:p>
      <w:pPr>
        <w:pStyle w:val="Normal"/>
        <w:kinsoku w:val="false"/>
        <w:overflowPunct w:val="false"/>
        <w:spacing w:lineRule="exact" w:line="289"/>
        <w:rPr>
          <w:sz w:val="18"/>
          <w:szCs w:val="21"/>
        </w:rPr>
      </w:pPr>
      <w:r>
        <w:rPr>
          <w:sz w:val="18"/>
          <w:szCs w:val="21"/>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宿泊サービス向上等事業（訪日外国人等観光客の宿泊マナー向上のためのコンテンツ作成及び周知啓発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32:00Z</dcterms:created>
  <dc:creator/>
  <dc:description/>
  <cp:keywords/>
  <dc:language>en-US</dc:language>
  <cp:lastModifiedBy/>
  <dcterms:modified xsi:type="dcterms:W3CDTF">2025-05-07T10:32:00Z</dcterms:modified>
  <cp:revision>1</cp:revision>
  <dc:subject/>
  <dc:title/>
</cp:coreProperties>
</file>