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80" w:after="18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８）</w:t>
      </w:r>
    </w:p>
    <w:p>
      <w:pPr>
        <w:pStyle w:val="Normal"/>
        <w:spacing w:lineRule="exact" w:line="240" w:before="480" w:after="18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09"/>
          <w:kern w:val="0"/>
          <w:sz w:val="40"/>
        </w:rPr>
        <w:t>入札</w:t>
      </w:r>
      <w:r>
        <w:rPr>
          <w:rFonts w:ascii="ＭＳ ゴシック;MS Gothic" w:hAnsi="ＭＳ ゴシック;MS Gothic" w:eastAsia="ＭＳ ゴシック;MS Gothic"/>
          <w:kern w:val="0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11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left="-2" w:right="1728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府府民文化部日本万国博覧会記念公園事務所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様</w:t>
      </w:r>
    </w:p>
    <w:p>
      <w:pPr>
        <w:pStyle w:val="Normal"/>
        <w:spacing w:lineRule="exact" w:line="240" w:before="48" w:after="0"/>
        <w:ind w:left="-2" w:right="17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160" w:leader="none"/>
        </w:tabs>
        <w:ind w:left="4953" w:hanging="1814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</w:tabs>
        <w:ind w:left="4848" w:hanging="1709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4855" w:hanging="17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7"/>
          <w:w w:val="86"/>
          <w:kern w:val="0"/>
        </w:rPr>
        <w:t>代表者職・氏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6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left="4819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印</w:t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416" w:right="112" w:firstLine="212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金額で受託したく、入札説明書、入札心得及び契約条項並びに仕様書を承諾の上、入札いたします。</w:t>
      </w:r>
    </w:p>
    <w:p>
      <w:pPr>
        <w:pStyle w:val="Style17"/>
        <w:ind w:left="416" w:right="112"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件　名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大阪府日本万国博覧会記念公園事務所移転業務</w:t>
      </w:r>
    </w:p>
    <w:p>
      <w:pPr>
        <w:pStyle w:val="Normal"/>
        <w:tabs>
          <w:tab w:val="clear" w:pos="840"/>
          <w:tab w:val="left" w:pos="3686" w:leader="none"/>
        </w:tabs>
        <w:spacing w:lineRule="exact" w:line="240" w:before="240" w:after="0"/>
        <w:ind w:left="1050" w:right="505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20"/>
        <w:gridCol w:w="620"/>
        <w:gridCol w:w="620"/>
        <w:gridCol w:w="621"/>
        <w:gridCol w:w="620"/>
        <w:gridCol w:w="620"/>
        <w:gridCol w:w="620"/>
        <w:gridCol w:w="621"/>
        <w:gridCol w:w="620"/>
        <w:gridCol w:w="620"/>
        <w:gridCol w:w="620"/>
        <w:gridCol w:w="621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587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587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04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 入札書に記載された金額は、契約希望金額の１００／１１０に相当する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41" w:right="-587" w:hanging="29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であること。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right="-587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の頭に￥記号をつけ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 w:before="180" w:after="180"/>
        <w:ind w:right="15" w:hanging="0"/>
        <w:jc w:val="right"/>
        <w:rPr/>
      </w:pPr>
      <w:r>
        <w:rPr/>
        <w:t>　　</w:t>
      </w:r>
      <w:r>
        <w:br w:type="page"/>
      </w:r>
    </w:p>
    <w:p>
      <w:pPr>
        <w:pStyle w:val="Normal"/>
        <w:spacing w:lineRule="exact" w:line="240" w:before="180" w:after="180"/>
        <w:ind w:right="15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-236855</wp:posOffset>
                </wp:positionV>
                <wp:extent cx="22663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入札書記入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8.7pt;mso-wrap-distance-left:9.05pt;mso-wrap-distance-right:9.05pt;mso-wrap-distance-top:0pt;mso-wrap-distance-bottom:0pt;margin-top:-18.6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入札書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80" w:after="18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409"/>
          <w:kern w:val="0"/>
          <w:sz w:val="40"/>
        </w:rPr>
        <w:t>入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11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172085</wp:posOffset>
                </wp:positionV>
                <wp:extent cx="3911600" cy="774700"/>
                <wp:effectExtent l="5080" t="5080" r="461645" b="806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774720"/>
                        </a:xfrm>
                        <a:prstGeom prst="wedgeRoundRectCallout">
                          <a:avLst>
                            <a:gd name="adj1" fmla="val 22791"/>
                            <a:gd name="adj2" fmla="val 152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が参加される場合は、代表者印を押印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で参加される場合は、委任状に押印した代理人使用印を押印して下さい。その際、代表者印は必要ありません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0.75pt;margin-top:13.55pt;width:307.95pt;height:6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が参加される場合は、代表者印を押印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で参加される場合は、委任状に押印した代理人使用印を押印して下さい。その際、代表者印は必要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left="2" w:right="17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府府民文化部日本万国博覧会記念公園事務所長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</w:t>
      </w:r>
    </w:p>
    <w:p>
      <w:pPr>
        <w:pStyle w:val="Normal"/>
        <w:spacing w:lineRule="exact" w:line="240" w:before="48" w:after="0"/>
        <w:ind w:left="2" w:right="17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160" w:leader="none"/>
        </w:tabs>
        <w:ind w:left="4970" w:hanging="2041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地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Normal"/>
        <w:tabs>
          <w:tab w:val="clear" w:pos="840"/>
          <w:tab w:val="left" w:pos="5160" w:leader="none"/>
        </w:tabs>
        <w:ind w:left="5157" w:hanging="2228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4817" w:hanging="1888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88265</wp:posOffset>
                </wp:positionV>
                <wp:extent cx="2094865" cy="855345"/>
                <wp:effectExtent l="5715" t="5715" r="15646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855360"/>
                        </a:xfrm>
                        <a:prstGeom prst="wedgeRoundRectCallout">
                          <a:avLst>
                            <a:gd name="adj1" fmla="val 61824"/>
                            <a:gd name="adj2" fmla="val -22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で参加される方は代理人の氏名を記載例のように「（代理人名）」の横に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25pt;margin-top:6.95pt;width:164.9pt;height:6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で参加される方は代理人の氏名を記載例のように「（代理人名）」の横に記入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left="4819" w:hanging="168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代理人名）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1050" w:right="601"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tabs>
          <w:tab w:val="clear" w:pos="840"/>
          <w:tab w:val="left" w:pos="8388" w:leader="none"/>
        </w:tabs>
        <w:ind w:left="418" w:right="112"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金額で受託したく、入札説明書、入札心得及び契約条項並びに仕様書を承諾の上、入札いたします。</w:t>
      </w:r>
    </w:p>
    <w:p>
      <w:pPr>
        <w:pStyle w:val="Normal"/>
        <w:spacing w:lineRule="exact" w:line="2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件　名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大阪府日本万国博覧会記念公園事務所移転業務</w:t>
      </w:r>
    </w:p>
    <w:p>
      <w:pPr>
        <w:pStyle w:val="Normal"/>
        <w:spacing w:lineRule="exact" w:line="240" w:before="240" w:after="0"/>
        <w:ind w:left="1008" w:right="50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20"/>
        <w:gridCol w:w="620"/>
        <w:gridCol w:w="620"/>
        <w:gridCol w:w="621"/>
        <w:gridCol w:w="620"/>
        <w:gridCol w:w="620"/>
        <w:gridCol w:w="620"/>
        <w:gridCol w:w="621"/>
        <w:gridCol w:w="620"/>
        <w:gridCol w:w="620"/>
        <w:gridCol w:w="620"/>
        <w:gridCol w:w="621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121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121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042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入札書に記載された金額は、契約希望金額の１００／１１０に相当する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43" w:right="-587" w:hanging="40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2550</wp:posOffset>
                </wp:positionH>
                <wp:positionV relativeFrom="paragraph">
                  <wp:posOffset>142240</wp:posOffset>
                </wp:positionV>
                <wp:extent cx="1647190" cy="775335"/>
                <wp:effectExtent l="427990" t="5715" r="9563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75440"/>
                        </a:xfrm>
                        <a:prstGeom prst="wedgeRoundRectCallout">
                          <a:avLst>
                            <a:gd name="adj1" fmla="val -74712"/>
                            <a:gd name="adj2" fmla="val -26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を記入する際は、４つの注意事項に従って、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5pt;margin-top:11.2pt;width:129.65pt;height:6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を記入する際は、４つの注意事項に従って、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であ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834" w:right="-12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-2" w:right="505" w:firstLine="8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039" w:right="505" w:hanging="1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額の頭に￥記号をつけ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snapToGrid w:val="false"/>
      <w:ind w:left="535" w:right="23" w:hanging="428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54:00Z</dcterms:created>
  <dc:creator/>
  <dc:description/>
  <cp:keywords/>
  <dc:language>en-US</dc:language>
  <cp:lastModifiedBy/>
  <dcterms:modified xsi:type="dcterms:W3CDTF">2025-03-06T01:57:00Z</dcterms:modified>
  <cp:revision>1</cp:revision>
  <dc:subject/>
  <dc:title/>
</cp:coreProperties>
</file>