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5</w:t>
      </w:r>
      <w:r>
        <w:rPr>
          <w:sz w:val="28"/>
        </w:rPr>
        <w:t>．事　務　執　行　概　要</w:t>
      </w:r>
    </w:p>
    <w:p>
      <w:pPr>
        <w:pStyle w:val="Style20"/>
        <w:ind w:firstLine="220"/>
        <w:rPr>
          <w:sz w:val="28"/>
        </w:rPr>
      </w:pPr>
      <w:r>
        <w:rPr>
          <w:sz w:val="28"/>
        </w:rPr>
      </w:r>
    </w:p>
    <w:p>
      <w:pPr>
        <w:pStyle w:val="Normal"/>
        <w:ind w:firstLine="220"/>
        <w:rPr/>
      </w:pPr>
      <w:r>
        <w:rPr>
          <w:rFonts w:cs="ＭＳ 明朝;MS Mincho"/>
          <w:szCs w:val="22"/>
        </w:rPr>
        <w:t>都市整備部では、組織改正を契機に、都市基盤・住環境の整備を通じた大阪の成長や、自然災害への対策など安全・安心の確保を、より一体的に推進することとし、次のテーマに重点的に取り組んだ。</w:t>
      </w:r>
    </w:p>
    <w:p>
      <w:pPr>
        <w:pStyle w:val="Normal"/>
        <w:ind w:firstLine="220"/>
        <w:rPr>
          <w:rFonts w:cs="ＭＳ 明朝;MS Mincho"/>
          <w:szCs w:val="22"/>
        </w:rPr>
      </w:pPr>
      <w:r>
        <w:rPr>
          <w:rFonts w:cs="ＭＳ 明朝;MS Mincho"/>
          <w:szCs w:val="22"/>
        </w:rPr>
        <w:t>　重点テーマ１：大阪・関西の成長と魅力あるまちの実現</w:t>
      </w:r>
    </w:p>
    <w:p>
      <w:pPr>
        <w:pStyle w:val="Normal"/>
        <w:ind w:firstLine="220"/>
        <w:rPr>
          <w:rFonts w:cs="ＭＳ 明朝;MS Mincho"/>
          <w:szCs w:val="22"/>
        </w:rPr>
      </w:pPr>
      <w:r>
        <w:rPr>
          <w:rFonts w:cs="ＭＳ 明朝;MS Mincho"/>
          <w:szCs w:val="22"/>
        </w:rPr>
        <w:t>　重点テーマ２：災害への対応など安全・安心の確保</w:t>
      </w:r>
    </w:p>
    <w:p>
      <w:pPr>
        <w:pStyle w:val="Normal"/>
        <w:ind w:firstLine="220"/>
        <w:rPr>
          <w:rFonts w:cs="ＭＳ 明朝;MS Mincho"/>
          <w:szCs w:val="22"/>
        </w:rPr>
      </w:pPr>
      <w:r>
        <w:rPr>
          <w:rFonts w:cs="ＭＳ 明朝;MS Mincho"/>
          <w:szCs w:val="22"/>
        </w:rPr>
        <w:t>　重点テーマ３：ひとと環境にやさしい住まいとまちの実現</w:t>
      </w:r>
    </w:p>
    <w:p>
      <w:pPr>
        <w:pStyle w:val="Normal"/>
        <w:ind w:firstLine="220"/>
        <w:rPr>
          <w:rFonts w:cs="ＭＳ 明朝;MS Mincho"/>
          <w:szCs w:val="22"/>
        </w:rPr>
      </w:pPr>
      <w:r>
        <w:rPr>
          <w:rFonts w:cs="ＭＳ 明朝;MS Mincho"/>
          <w:szCs w:val="22"/>
        </w:rPr>
        <w:t>　重点テーマ４：ストックマネジメントの推進による府民サービスの向上</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大阪・関西の成長と安全・安心の確保に向け成長を支える物流・交通ネットワーク機能の充実・強化や、府民の命を守るため、南海トラフ巨大地震対策、既存の住宅・建築物の耐震化、地震時等に著しく危険な密集市街地の解消、高度成長期に整備したインフラの老朽化対策として予防保全を中心とした維持管理の重点化など、戦略的にインフラマネジメントを行った。</w:t>
      </w:r>
    </w:p>
    <w:p>
      <w:pPr>
        <w:pStyle w:val="Normal"/>
        <w:ind w:firstLine="220"/>
        <w:rPr>
          <w:rFonts w:cs="ＭＳ 明朝;MS Mincho"/>
          <w:szCs w:val="22"/>
        </w:rPr>
      </w:pPr>
      <w:r>
        <w:rPr>
          <w:rFonts w:cs="ＭＳ 明朝;MS Mincho"/>
          <w:szCs w:val="22"/>
        </w:rPr>
        <w:t>また、地域における道路・河川の清掃や防災活動、みどり・歴史・文化資源等を活かした魅力づくりなどの地域協働の取組を推進した。</w:t>
      </w:r>
    </w:p>
    <w:p>
      <w:pPr>
        <w:pStyle w:val="Normal"/>
        <w:ind w:firstLine="220"/>
        <w:rPr>
          <w:rFonts w:cs="ＭＳ 明朝;MS Mincho"/>
          <w:szCs w:val="22"/>
        </w:rPr>
      </w:pPr>
      <w:r>
        <w:rPr>
          <w:rFonts w:cs="ＭＳ 明朝;MS Mincho"/>
          <w:szCs w:val="22"/>
        </w:rPr>
        <w:t>さらに、</w:t>
      </w:r>
      <w:r>
        <w:rPr/>
        <w:t>新たな交通施策として、ライドシェア導入の検討及び南河内地域における自動運転バスの実証運行に向けた検討を行っ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都市緑化については、みどりの風の道形成事業やマイツリー事業により民有地及び街路樹の緑化整備を推進した。また、「みんなで育てる花いっぱいプロジェクト」により府民協働等の推進に取り組んだ。</w:t>
      </w:r>
    </w:p>
    <w:p>
      <w:pPr>
        <w:pStyle w:val="Normal"/>
        <w:ind w:firstLine="220"/>
        <w:rPr/>
      </w:pPr>
      <w:r>
        <w:rPr/>
        <w:t>道路政策については、「成長と活力の実現」、「安全と安心の確保」及び「都市魅力の向上」をめざした総合的な取組を行った。</w:t>
      </w:r>
    </w:p>
    <w:p>
      <w:pPr>
        <w:pStyle w:val="Normal"/>
        <w:ind w:firstLine="220"/>
        <w:rPr/>
      </w:pPr>
      <w:r>
        <w:rPr/>
        <w:t>『大阪・関西のさらなる成長・活力の実現』のため、道路、街路事業を推進するとともに、新名神高速道路及び淀川左岸線２期・延伸部の整備を促進し、広域的な高速道路ネットワークのミッシングリンク解消に向けた取組を行った。また、公平かつシームレスで利用しやすい高速道路料金体系の実現への取組を進めた。</w:t>
      </w:r>
    </w:p>
    <w:p>
      <w:pPr>
        <w:pStyle w:val="Normal"/>
        <w:ind w:firstLine="220"/>
        <w:rPr/>
      </w:pPr>
      <w:r>
        <w:rPr/>
        <w:t>次に、『防災・減災、安全・安心の強化』に向けて、「大阪府都市基盤施設長寿命化計画（平成</w:t>
      </w:r>
      <w:r>
        <w:rPr/>
        <w:t>27</w:t>
      </w:r>
      <w:r>
        <w:rPr/>
        <w:t>年３月）」に基づき、舗装や橋梁といった道路施設の補修など、予防保全を中心とした効率的・効果的で戦略的な維持管理を実施するとともに、災害に強い交通インフラを構築するため、「大阪府無電柱化推進計画（令和４年４月一部改定）」に基づく道路の無電柱化、道路施設の防災対策、広域緊急交通路を中心とした橋梁の耐震対策などを推進した。</w:t>
      </w:r>
    </w:p>
    <w:p>
      <w:pPr>
        <w:pStyle w:val="Normal"/>
        <w:ind w:firstLine="220"/>
        <w:rPr/>
      </w:pPr>
      <w:r>
        <w:rPr/>
        <w:t>また、教育庁、警察等関係機関との連携を図りながら、国が指定する事故危険箇所の対策を推進するとともに、通学路などの安全対策をはじめとした交通安全施設の整備、段差改善などのバリアフリー化を推進した。</w:t>
      </w:r>
    </w:p>
    <w:p>
      <w:pPr>
        <w:pStyle w:val="Normal"/>
        <w:ind w:firstLine="220"/>
        <w:rPr/>
      </w:pPr>
      <w:r>
        <w:rPr/>
        <w:t>さらに、「大阪府自転車通行空間</w:t>
      </w:r>
      <w:r>
        <w:rPr/>
        <w:t>10</w:t>
      </w:r>
      <w:r>
        <w:rPr/>
        <w:t>か年整備計画（案）（令和４年８月一部改定）」に基づく自転車通行空間の整備を推進した。</w:t>
      </w:r>
    </w:p>
    <w:p>
      <w:pPr>
        <w:pStyle w:val="Normal"/>
        <w:ind w:firstLine="220"/>
        <w:rPr/>
      </w:pPr>
      <w:r>
        <w:rPr/>
        <w:t>次に、『都市魅力の向上』に向けて、「広域的な自転車通行環境整備事業計画（令和６年３月一部更新）」に基づき、大阪・関西万博の開催までに整備するサイクルラインの事業を推進した。</w:t>
      </w:r>
    </w:p>
    <w:p>
      <w:pPr>
        <w:pStyle w:val="Normal"/>
        <w:ind w:firstLine="220"/>
        <w:rPr/>
      </w:pPr>
      <w:r>
        <w:rPr/>
        <w:t>また、日本遺産竹内街道・横大路（大道）の歴史資源を活かした沿道地域の活性化に向けた取組を進めた。</w:t>
      </w:r>
    </w:p>
    <w:p>
      <w:pPr>
        <w:pStyle w:val="Normal"/>
        <w:ind w:firstLine="220"/>
        <w:rPr/>
      </w:pPr>
      <w:r>
        <w:rPr/>
      </w:r>
    </w:p>
    <w:p>
      <w:pPr>
        <w:pStyle w:val="Normal"/>
        <w:ind w:firstLine="220"/>
        <w:rPr/>
      </w:pPr>
      <w:r>
        <w:rPr/>
        <w:t>交通政策については、大阪・関西の成長と活力の実現、安全・安心の確保、都市魅力の向上にむけた総合的な交通政策の取組を行った。</w:t>
      </w:r>
    </w:p>
    <w:p>
      <w:pPr>
        <w:pStyle w:val="Normal"/>
        <w:ind w:firstLine="220"/>
        <w:rPr/>
      </w:pPr>
      <w:r>
        <w:rPr/>
        <w:t>府民の暮らしと都市の成長を支える公共交通の強化のため、広域的な鉄道ネットワークである北陸新幹線やリニア中央新幹線の早期全線開業にむけた取組を行うとともに、「公共交通戦略（令和元年</w:t>
      </w:r>
      <w:r>
        <w:rPr/>
        <w:t>11</w:t>
      </w:r>
      <w:r>
        <w:rPr/>
        <w:t>月改訂）」に基づき、大阪の鉄道ネットワークの充実を図るため、大阪モノレール延伸の推進や、北大阪急行延伸及びなにわ筋線の整備を促進し、令和６年３月</w:t>
      </w:r>
      <w:r>
        <w:rPr/>
        <w:t>23</w:t>
      </w:r>
      <w:r>
        <w:rPr/>
        <w:t>日には、北大阪急行の千里中央駅～箕面萱野駅間が延伸開業した。また、</w:t>
      </w:r>
      <w:r>
        <w:rPr/>
        <w:t>MaaS</w:t>
      </w:r>
      <w:r>
        <w:rPr/>
        <w:t>促進事業やユニバーサルデザインタクシー普及促進事業などの公共交通の利便性向上に取り組むとともに、踏切除却による交通渋滞、踏切事故の解消等を図る連続立体交差事業に取り組んだ。</w:t>
      </w:r>
    </w:p>
    <w:p>
      <w:pPr>
        <w:pStyle w:val="Normal"/>
        <w:ind w:firstLine="220"/>
        <w:rPr/>
      </w:pPr>
      <w:r>
        <w:rPr/>
        <w:t>さらに、新型コロナウイルス感染症及び原油価格の高騰の影響を受ける公共交通事業者に対し、燃料費等の補助を行った。</w:t>
      </w:r>
    </w:p>
    <w:p>
      <w:pPr>
        <w:pStyle w:val="Normal"/>
        <w:ind w:firstLine="220"/>
        <w:rPr/>
      </w:pPr>
      <w:r>
        <w:rPr/>
        <w:t>次に、府民の安全と安心を確保するため、交通安全に関する普及啓発活動や、「大阪府自転車の安全で適正な利用の促進に関する条例（平成</w:t>
      </w:r>
      <w:r>
        <w:rPr/>
        <w:t>28</w:t>
      </w:r>
      <w:r>
        <w:rPr/>
        <w:t>年</w:t>
      </w:r>
      <w:r>
        <w:rPr/>
        <w:t>4</w:t>
      </w:r>
      <w:r>
        <w:rPr/>
        <w:t>月）」に基づく自転車対策に取り組むとともに、鉄軌道事業者が実施する耐震補強事業や可動式ホーム柵整備事業に対する補助を行った。</w:t>
      </w:r>
    </w:p>
    <w:p>
      <w:pPr>
        <w:pStyle w:val="Normal"/>
        <w:ind w:firstLine="225"/>
        <w:rPr/>
      </w:pPr>
      <w:r>
        <w:rPr/>
        <w:t>府民の安全・安心なまちづくりをめざし、「人命を守ることを最優先とする」基本理念のもと、治水・土砂災害対策を行った。</w:t>
      </w:r>
    </w:p>
    <w:p>
      <w:pPr>
        <w:pStyle w:val="Normal"/>
        <w:ind w:firstLine="225"/>
        <w:rPr/>
      </w:pPr>
      <w:bookmarkStart w:id="0" w:name="_Hlk166751778"/>
      <w:bookmarkEnd w:id="0"/>
      <w:r>
        <w:rPr/>
        <w:t>治水対策については、「流域治水プロジェクト」に基づき、寝屋川北部地下河川や、安威川ダム等の施設整備の推進に努め、安威川ダム建設事業については、令和６年３月に完了した。また、府民の避難行動を支援する河川水位等の防災情報をより迅速に発信するため、再整備を進めてきた水防災情報システムの本格運用を開始したほか、市町や地域におけるタイムライン策定の支援、ため池の治水活用など、流域の様々な関係者と協働して「流域治水」の取組を推進した。</w:t>
      </w:r>
    </w:p>
    <w:p>
      <w:pPr>
        <w:pStyle w:val="Normal"/>
        <w:ind w:firstLine="225"/>
        <w:rPr/>
      </w:pPr>
      <w:bookmarkStart w:id="1" w:name="_Hlk166751778"/>
      <w:bookmarkEnd w:id="1"/>
      <w:r>
        <w:rPr/>
        <w:t>また、西大阪地域において、高潮・津波対策として、三大水門更新事業を推進するとともに、南海トラフ巨大地震による被害想定を踏まえ、防潮堤の液状化対策や、水門の耐震対策等を推進し、府管理河川における防潮堤の液状化対策については完了した。</w:t>
      </w:r>
    </w:p>
    <w:p>
      <w:pPr>
        <w:pStyle w:val="Normal"/>
        <w:ind w:firstLine="225"/>
        <w:rPr/>
      </w:pPr>
      <w:r>
        <w:rPr/>
        <w:t>さらに、河川施設の適切な維持管理の充実・強化のため、平成</w:t>
      </w:r>
      <w:r>
        <w:rPr/>
        <w:t>27</w:t>
      </w:r>
      <w:r>
        <w:rPr/>
        <w:t>年３月に策定した「大阪府都市基盤施設長寿命化計画」に基づき、施設の点検、劣化状況の診断、健全度の評価、補修及び更新を実施した。加えて、河川環境の整備・保全の取組として、水環境の改善や地域と一体となった水辺環境の整備に取り組むとともに、地域に愛され、大切にされる川づくりをめざし、｢アドプト・リバー・プログラム｣等の取組を行った。</w:t>
      </w:r>
    </w:p>
    <w:p>
      <w:pPr>
        <w:pStyle w:val="Normal"/>
        <w:ind w:firstLine="225"/>
        <w:rPr/>
      </w:pPr>
      <w:r>
        <w:rPr/>
        <w:t>土砂災害対策については、ソフト対策として府民へのわかりやすい防災情報の提供とともに、市町村が行う地区単位のハザードマップ、タイムライン及び要配慮者利用施設の避難確保計画の作成や土砂災害特別警戒区域内の既存不適格住宅の移転・補強制度の運用を支援した。</w:t>
      </w:r>
    </w:p>
    <w:p>
      <w:pPr>
        <w:pStyle w:val="Normal"/>
        <w:ind w:firstLine="225"/>
        <w:rPr/>
      </w:pPr>
      <w:r>
        <w:rPr/>
        <w:t>また、ハード対策として山地・山麓部における砂防施設及び急傾斜地崩壊対策施設の整備を推進し、土砂災害の防止に努めた。</w:t>
      </w:r>
    </w:p>
    <w:p>
      <w:pPr>
        <w:pStyle w:val="Normal"/>
        <w:ind w:firstLine="225"/>
        <w:rPr>
          <w:rFonts w:cs="ＭＳ 明朝;MS Mincho"/>
          <w:szCs w:val="22"/>
        </w:rPr>
      </w:pPr>
      <w:r>
        <w:rPr/>
        <w:t>流域下水道については、猪名川、安威川、淀川右岸、淀川左岸、寝屋</w:t>
      </w:r>
      <w:r>
        <w:rPr>
          <w:rFonts w:cs="ＭＳ 明朝;MS Mincho"/>
          <w:szCs w:val="22"/>
        </w:rPr>
        <w:t>川、大和川下流、南大阪湾岸の７流域において事業を実施しており、</w:t>
      </w:r>
      <w:r>
        <w:rPr/>
        <w:t>河川や海域等公共用水域の水質汚濁の防止と浸水被害を軽減するとともに、府民の生活環境改善に努めた</w:t>
      </w:r>
      <w:r>
        <w:rPr>
          <w:rFonts w:cs="ＭＳ 明朝;MS Mincho"/>
          <w:szCs w:val="22"/>
        </w:rPr>
        <w:t>。</w:t>
      </w:r>
    </w:p>
    <w:p>
      <w:pPr>
        <w:pStyle w:val="Normal"/>
        <w:ind w:firstLine="225"/>
        <w:rPr>
          <w:rFonts w:cs="ＭＳ 明朝;MS Mincho"/>
          <w:szCs w:val="22"/>
        </w:rPr>
      </w:pPr>
      <w:r>
        <w:rPr>
          <w:rFonts w:cs="ＭＳ 明朝;MS Mincho"/>
          <w:szCs w:val="22"/>
        </w:rPr>
        <w:t>また、流域下水道事業の経営状況を見える化し、経営の改革と基盤強化の推進を目的として、平成</w:t>
      </w:r>
      <w:r>
        <w:rPr>
          <w:rFonts w:cs="ＭＳ 明朝;MS Mincho"/>
          <w:szCs w:val="22"/>
        </w:rPr>
        <w:t>30</w:t>
      </w:r>
      <w:r>
        <w:rPr>
          <w:rFonts w:cs="ＭＳ 明朝;MS Mincho"/>
          <w:szCs w:val="22"/>
        </w:rPr>
        <w:t>年度の地方公営企業法一部適用と同時に策定した「大阪府流域下水道事業経営戦略」（計画期間：平成</w:t>
      </w:r>
      <w:r>
        <w:rPr>
          <w:rFonts w:cs="ＭＳ 明朝;MS Mincho"/>
          <w:szCs w:val="22"/>
        </w:rPr>
        <w:t>30</w:t>
      </w:r>
      <w:r>
        <w:rPr>
          <w:rFonts w:cs="ＭＳ 明朝;MS Mincho"/>
          <w:szCs w:val="22"/>
        </w:rPr>
        <w:t>年度から令和</w:t>
      </w:r>
      <w:r>
        <w:rPr>
          <w:rFonts w:cs="ＭＳ 明朝;MS Mincho"/>
          <w:szCs w:val="22"/>
        </w:rPr>
        <w:t>9</w:t>
      </w:r>
      <w:r>
        <w:rPr>
          <w:rFonts w:cs="ＭＳ 明朝;MS Mincho"/>
          <w:szCs w:val="22"/>
        </w:rPr>
        <w:t>年度）に掲げた経営目標達成に向け各種施策の推進に努めた。</w:t>
      </w:r>
    </w:p>
    <w:p>
      <w:pPr>
        <w:pStyle w:val="Normal"/>
        <w:ind w:firstLine="225"/>
        <w:rPr>
          <w:rFonts w:cs="ＭＳ 明朝;MS Mincho"/>
          <w:szCs w:val="22"/>
        </w:rPr>
      </w:pPr>
      <w:r>
        <w:rPr>
          <w:rFonts w:cs="ＭＳ 明朝;MS Mincho"/>
          <w:szCs w:val="22"/>
        </w:rPr>
        <w:t>経営目標１の「安定した下水道サービスの提供」では、施設の老朽化対策として設備の改築更新等を実施した。</w:t>
      </w:r>
    </w:p>
    <w:p>
      <w:pPr>
        <w:pStyle w:val="Normal"/>
        <w:ind w:firstLine="225"/>
        <w:rPr>
          <w:rFonts w:cs="ＭＳ 明朝;MS Mincho"/>
          <w:szCs w:val="22"/>
        </w:rPr>
      </w:pPr>
      <w:r>
        <w:rPr>
          <w:rFonts w:cs="ＭＳ 明朝;MS Mincho"/>
          <w:szCs w:val="22"/>
        </w:rPr>
        <w:t>経営目標２の「安全で安心なまちづくりの推進」では、下水道増補幹線の整備や雨水ポンプの更新等を実施した。</w:t>
      </w:r>
    </w:p>
    <w:p>
      <w:pPr>
        <w:pStyle w:val="Normal"/>
        <w:ind w:firstLine="225"/>
        <w:rPr>
          <w:rFonts w:cs="ＭＳ 明朝;MS Mincho"/>
          <w:szCs w:val="22"/>
        </w:rPr>
      </w:pPr>
      <w:r>
        <w:rPr>
          <w:rFonts w:cs="ＭＳ 明朝;MS Mincho"/>
          <w:szCs w:val="22"/>
        </w:rPr>
        <w:t>経営目標３の「経営の健全性の向上」では、運転の効率化及び省エネ機器の導入等による維持管理費の更なるコスト縮減、維持管理業務と焼却炉等の更新工事に対してＰＰＰ／ＰＦＩ手法を用いた民間活力導入、自主財源確保のための用地貸付等に努めた。</w:t>
      </w:r>
    </w:p>
    <w:p>
      <w:pPr>
        <w:pStyle w:val="Normal"/>
        <w:ind w:firstLine="225"/>
        <w:rPr>
          <w:highlight w:val="red"/>
        </w:rPr>
      </w:pPr>
      <w:r>
        <w:rPr>
          <w:rFonts w:cs="ＭＳ 明朝;MS Mincho"/>
          <w:szCs w:val="22"/>
        </w:rPr>
        <w:t>さらに、この経営戦略については、</w:t>
      </w:r>
      <w:r>
        <w:rPr>
          <w:rFonts w:cs="游ゴシック Light"/>
          <w:szCs w:val="20"/>
        </w:rPr>
        <w:t>策定から</w:t>
      </w:r>
      <w:r>
        <w:rPr>
          <w:rFonts w:cs="游ゴシック Light"/>
          <w:szCs w:val="20"/>
        </w:rPr>
        <w:t>5</w:t>
      </w:r>
      <w:r>
        <w:rPr>
          <w:rFonts w:cs="游ゴシック Light"/>
          <w:szCs w:val="20"/>
        </w:rPr>
        <w:t>年が経過し、公営企業会計</w:t>
      </w:r>
      <w:r>
        <w:rPr>
          <w:rFonts w:cs="游ゴシック Light"/>
          <w:szCs w:val="20"/>
        </w:rPr>
        <w:t>の</w:t>
      </w:r>
      <w:r>
        <w:rPr>
          <w:rFonts w:cs="游ゴシック Light"/>
          <w:szCs w:val="20"/>
        </w:rPr>
        <w:t>適用により顕在化した財政赤字</w:t>
      </w:r>
      <w:r>
        <w:rPr>
          <w:rFonts w:cs="游ゴシック Light"/>
          <w:szCs w:val="20"/>
        </w:rPr>
        <w:t>の</w:t>
      </w:r>
      <w:r>
        <w:rPr>
          <w:rFonts w:cs="游ゴシック Light"/>
          <w:szCs w:val="20"/>
        </w:rPr>
        <w:t>解消</w:t>
      </w:r>
      <w:r>
        <w:rPr>
          <w:rFonts w:cs="游ゴシック Light"/>
          <w:szCs w:val="20"/>
        </w:rPr>
        <w:t>に向け</w:t>
      </w:r>
      <w:r>
        <w:rPr>
          <w:rFonts w:cs="游ゴシック Light"/>
          <w:szCs w:val="20"/>
        </w:rPr>
        <w:t>取り組んできた経費負担</w:t>
      </w:r>
      <w:r>
        <w:rPr>
          <w:rFonts w:cs="游ゴシック Light"/>
          <w:szCs w:val="20"/>
        </w:rPr>
        <w:t>制度</w:t>
      </w:r>
      <w:r>
        <w:rPr>
          <w:rFonts w:cs="游ゴシック Light"/>
          <w:szCs w:val="20"/>
        </w:rPr>
        <w:t>の見直しが市町村と合意に至ったこと</w:t>
      </w:r>
      <w:r>
        <w:rPr>
          <w:rFonts w:cs="游ゴシック Light"/>
          <w:szCs w:val="20"/>
        </w:rPr>
        <w:t>、流域下水道事業を取り巻く環境や社会経済情勢に変化が生じてきたこと等</w:t>
      </w:r>
      <w:r>
        <w:rPr>
          <w:rFonts w:cs="游ゴシック Light"/>
          <w:szCs w:val="20"/>
        </w:rPr>
        <w:t>を踏ま</w:t>
      </w:r>
      <w:r>
        <w:rPr>
          <w:rFonts w:cs="游ゴシック Light"/>
          <w:szCs w:val="20"/>
        </w:rPr>
        <w:t>え、主要な施策の取組内容及び今後の収支計画について見直しを</w:t>
      </w:r>
      <w:r>
        <w:rPr>
          <w:rFonts w:cs="ＭＳ 明朝;MS Mincho"/>
          <w:szCs w:val="22"/>
        </w:rPr>
        <w:t>実施した（令和</w:t>
      </w:r>
      <w:r>
        <w:rPr>
          <w:rFonts w:cs="ＭＳ 明朝;MS Mincho"/>
          <w:szCs w:val="22"/>
        </w:rPr>
        <w:t>6</w:t>
      </w:r>
      <w:r>
        <w:rPr>
          <w:rFonts w:cs="ＭＳ 明朝;MS Mincho"/>
          <w:szCs w:val="22"/>
        </w:rPr>
        <w:t>年</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公表）。</w:t>
      </w:r>
    </w:p>
    <w:p>
      <w:pPr>
        <w:pStyle w:val="Normal"/>
        <w:ind w:firstLine="220"/>
        <w:rPr/>
      </w:pPr>
      <w:r>
        <w:rPr/>
        <w:t>事業用地の取得にあたっては、関係機関等との調整を図り、効率的かつ効果的な用地取得を行うことにより、事業の円滑な推進に努めた。</w:t>
      </w:r>
    </w:p>
    <w:p>
      <w:pPr>
        <w:pStyle w:val="Normal"/>
        <w:ind w:firstLine="220"/>
        <w:rPr/>
      </w:pPr>
      <w:r>
        <w:rPr/>
        <w:t>居住に関する施策については、「多様な人々がいきいきとくらし、誰もが住みたい、訪れたいと感じる、居住魅力あふれる都市の実現」を基本目標とした「住まうビジョン・大阪（令和</w:t>
      </w:r>
      <w:r>
        <w:rPr/>
        <w:t>3</w:t>
      </w:r>
      <w:r>
        <w:rPr/>
        <w:t>年</w:t>
      </w:r>
      <w:r>
        <w:rPr/>
        <w:t>12</w:t>
      </w:r>
      <w:r>
        <w:rPr/>
        <w:t>月）」に基づき、取組を行った。</w:t>
      </w:r>
    </w:p>
    <w:p>
      <w:pPr>
        <w:pStyle w:val="Normal"/>
        <w:ind w:firstLine="220"/>
        <w:rPr/>
      </w:pPr>
      <w:r>
        <w:rPr/>
        <w:t>「大阪府分譲マンション管理適正化及び再生円滑化基本計画（令和４年４月）」に基づき、管理の適正化や再生の円滑化の取組を行ったほか、市町村による空家対策への支援や、既存住宅流通・リフォーム市場の環境整備・活性化に向けた取組などを進めた。</w:t>
      </w:r>
    </w:p>
    <w:p>
      <w:pPr>
        <w:pStyle w:val="Normal"/>
        <w:ind w:firstLine="220"/>
        <w:rPr/>
      </w:pPr>
      <w:r>
        <w:rPr/>
        <w:t>また、住宅ストック全体を活用した居住の安定確保を図るという方針のもと、地域の実情に応じた居住支援体制の構築支援、民間賃貸住宅における入居を拒まない住宅の登録促進、公的賃貸住宅事業者間の連携を通じた管理戸数の適正化や地域再生に資する事業などを進めた。</w:t>
      </w:r>
    </w:p>
    <w:p>
      <w:pPr>
        <w:pStyle w:val="Normal"/>
        <w:ind w:firstLine="220"/>
        <w:rPr/>
      </w:pPr>
      <w:r>
        <w:rPr/>
        <w:t>建築環境・住環境の施策については、「大阪府気候変動対策の推進に関する条例」に基づく建築物環境配慮制度や、長期優良住宅・低炭素建築物など、省エネにすぐれた住宅・建築物の認定制度等により、住宅・建築物のさらなる環境配慮を誘導する施策を推進した。</w:t>
      </w:r>
    </w:p>
    <w:p>
      <w:pPr>
        <w:pStyle w:val="Normal"/>
        <w:ind w:firstLine="220"/>
        <w:rPr/>
      </w:pPr>
      <w:r>
        <w:rPr>
          <w:rFonts w:cs="Ｙ．ＯｚＦｏｎｔ;游ゴシック"/>
          <w:szCs w:val="22"/>
        </w:rPr>
        <w:t>さらに、住宅・建築物のさらなる省エネ化を促進するため、チラシ等啓発ツールの作成・周知や啓発イベントの実施、補助金等紹介ホームページを新たに公開するなど普及啓発に取り組んだほか、在阪建築関係４団体と「省エネ住宅・建築物の普及啓発の協力に関する協定」を締結した。</w:t>
      </w:r>
    </w:p>
    <w:p>
      <w:pPr>
        <w:pStyle w:val="Normal"/>
        <w:ind w:firstLine="220"/>
        <w:rPr/>
      </w:pPr>
      <w:r>
        <w:rPr/>
        <w:t>また、「都市景観ビジョン・大阪」に基づき、ビュースポット（視点場）の発掘、情報発信を進めるとともに、公共事業における景観面のＰＤＣＡサイクル制度の確立を図るなど、良好な景観の形成を進めた。</w:t>
      </w:r>
    </w:p>
    <w:p>
      <w:pPr>
        <w:pStyle w:val="Normal"/>
        <w:ind w:firstLine="220"/>
        <w:rPr/>
      </w:pPr>
      <w:r>
        <w:rPr/>
        <w:t>さらに、高齢者や障がい者、子育て世帯や外国人など様々な状況の人が自らの意思で自由に移動でき、その個性と能力を発揮して、いきいきと社会に参加できるまちづくりを進めるため、「大阪府福祉のまちづくり条例」等に基づき、駅やその周辺地域、多くの人が利用する建築物のバリアフリー化などを推進した。</w:t>
      </w:r>
    </w:p>
    <w:p>
      <w:pPr>
        <w:pStyle w:val="Normal"/>
        <w:ind w:firstLine="220"/>
        <w:rPr/>
      </w:pPr>
      <w:r>
        <w:rPr/>
        <w:t>安全・安心な住まいとまちの実現を図るため、開発や建築計画、既存建築物の適正化など、適正かつ良質な建築やまちづくりを推進した。建設業許可、経営事項審査、宅建業免許などに関する事務や指導を適正に行うとともに、表彰や研修会などを通じて健全な建設業・宅地建物取引業の振興に努めた。</w:t>
      </w:r>
    </w:p>
    <w:p>
      <w:pPr>
        <w:pStyle w:val="Normal"/>
        <w:ind w:firstLine="220"/>
        <w:rPr/>
      </w:pPr>
      <w:r>
        <w:rPr/>
        <w:t>府営住宅事業については、「大阪府営住宅ストック総合活用計画」（令和</w:t>
      </w:r>
      <w:r>
        <w:rPr/>
        <w:t>3</w:t>
      </w:r>
      <w:r>
        <w:rPr/>
        <w:t>年</w:t>
      </w:r>
      <w:r>
        <w:rPr/>
        <w:t>12</w:t>
      </w:r>
      <w:r>
        <w:rPr/>
        <w:t>月改定）に基づき、府営住宅の再編・整備を通じて、将来の管理戸数の適正化、建替え等に伴う活用地の創出などによる地域のまちづくり、大量のストックの円滑な更新による良質なストックの形成に一体的に取り組んだ。</w:t>
      </w:r>
    </w:p>
    <w:p>
      <w:pPr>
        <w:pStyle w:val="Normal"/>
        <w:ind w:firstLine="220"/>
        <w:rPr/>
      </w:pPr>
      <w:r>
        <w:rPr/>
        <w:t>集約建替えでは、令和</w:t>
      </w:r>
      <w:r>
        <w:rPr/>
        <w:t>8</w:t>
      </w:r>
      <w:r>
        <w:rPr/>
        <w:t>年度以降の工事着手に向けての準備を進めており、基本計画や基本設計を実施した。</w:t>
      </w:r>
    </w:p>
    <w:p>
      <w:pPr>
        <w:pStyle w:val="Normal"/>
        <w:ind w:firstLine="220"/>
        <w:rPr/>
      </w:pPr>
      <w:r>
        <w:rPr/>
        <w:t>また、耐震性の低い住宅の耐震化については、大規模地震発生の切迫性が高まる中、入居者の安全を確保するため、中層住宅は建替えを進め、高層住宅は耐震改修を進めた。</w:t>
      </w:r>
    </w:p>
    <w:p>
      <w:pPr>
        <w:pStyle w:val="Normal"/>
        <w:ind w:firstLine="220"/>
        <w:rPr/>
      </w:pPr>
      <w:r>
        <w:rPr/>
        <w:t>エレベーターのない中層住宅については、中層エレベーター設置事業を推進した。また、バリアフリー化が図られていない住宅については、住戸内バリアフリー化事業を進めた。</w:t>
      </w:r>
    </w:p>
    <w:p>
      <w:pPr>
        <w:pStyle w:val="Normal"/>
        <w:ind w:firstLine="220"/>
        <w:rPr/>
      </w:pPr>
      <w:r>
        <w:rPr/>
        <w:t>府営住宅の適正な管理については、平成</w:t>
      </w:r>
      <w:r>
        <w:rPr/>
        <w:t>22</w:t>
      </w:r>
      <w:r>
        <w:rPr/>
        <w:t>年度から指定管理者制度を導入しており、希望する単身の高齢入居者に対する安否確認を行う見守り活動や、入居者向けの防犯講習会を行うなど、民間の創意工夫による入居者サービスの向上と、維持管理の効率的な運営に努めた。</w:t>
      </w:r>
    </w:p>
    <w:p>
      <w:pPr>
        <w:pStyle w:val="Normal"/>
        <w:ind w:firstLine="220"/>
        <w:rPr/>
      </w:pPr>
      <w:r>
        <w:rPr/>
        <w:t>また、滞納の取組強化として、初期からきめ細かな納付指導を実施するとともに、弁護士法人等への業務の委託などの対策を講じることにより、歳入の確保を図った。</w:t>
      </w:r>
    </w:p>
    <w:p>
      <w:pPr>
        <w:pStyle w:val="Normal"/>
        <w:ind w:firstLine="220"/>
        <w:rPr/>
      </w:pPr>
      <w:r>
        <w:rPr/>
        <w:t>府営住宅ストックのまちづくりへの活用については、地域のまちづくりや福祉施策と連携した住民サービスの提供を進めるためにも、地域経営の主体である市や町が公営住宅事業を担うことが望ましいとの考えに基づき、府営住宅の市町への移管に向けた調整を進めた。加えて、創出された活用地により、地域課題の解消に向けた住宅・施設（福祉・医療施設等）の誘導を市町と連携して進めた。</w:t>
      </w:r>
    </w:p>
    <w:p>
      <w:pPr>
        <w:pStyle w:val="Normal"/>
        <w:ind w:firstLine="220"/>
        <w:rPr/>
      </w:pPr>
      <w:r>
        <w:rPr/>
        <w:t>府有建築物の整備・保全にあたっては、</w:t>
      </w:r>
      <w:r>
        <w:rPr/>
        <w:t>府民の皆様に安心して利用して</w:t>
      </w:r>
      <w:r>
        <w:rPr/>
        <w:t>いただ</w:t>
      </w:r>
      <w:r>
        <w:rPr/>
        <w:t>けるよう、</w:t>
      </w:r>
      <w:r>
        <w:rPr/>
        <w:t>施設に要求される「地震や浸水などの災害に強く、環境にも配慮した施設整備」などに取り組むことを前提に、</w:t>
      </w:r>
      <w:r>
        <w:rPr/>
        <w:t>老朽化した</w:t>
      </w:r>
      <w:r>
        <w:rPr/>
        <w:t>建築</w:t>
      </w:r>
      <w:r>
        <w:rPr/>
        <w:t>物の建</w:t>
      </w:r>
      <w:r>
        <w:rPr/>
        <w:t>て</w:t>
      </w:r>
      <w:r>
        <w:rPr/>
        <w:t>替え、耐震改修、省エネルギー</w:t>
      </w:r>
      <w:r>
        <w:rPr/>
        <w:t>化や</w:t>
      </w:r>
      <w:r>
        <w:rPr/>
        <w:t>、アスベスト対策などの設計・工事を行うとともに、</w:t>
      </w:r>
      <w:r>
        <w:rPr/>
        <w:t>「設計」「工事施工」「完成後」の各段階における高い品質マネジメント及び、施設所管課との連携により品質の確保に努めた。</w:t>
      </w:r>
    </w:p>
    <w:p>
      <w:pPr>
        <w:pStyle w:val="Normal"/>
        <w:ind w:firstLine="220"/>
        <w:rPr/>
      </w:pPr>
      <w:r>
        <w:rPr/>
        <w:t>脱炭素社会の実現に向けた建築物の省エネルギー化の具体的な取組としては、府有建築物においてＺＥＢ（ネット・ゼロ・エネルギー・ビル）化の検討や自然エネルギーの利用を進めるとともに、民間の資金やノウハウを活用したＥＳＣＯ事業を推進するほか、森林の</w:t>
      </w:r>
      <w:r>
        <w:rPr/>
        <w:t>CO₂</w:t>
      </w:r>
      <w:r>
        <w:rPr/>
        <w:t>吸収作用を強化することにつながる、木材利用を推進した。</w:t>
      </w:r>
    </w:p>
    <w:p>
      <w:pPr>
        <w:pStyle w:val="Normal"/>
        <w:ind w:firstLine="220"/>
        <w:rPr/>
      </w:pPr>
      <w:r>
        <w:rPr/>
        <w:t>また、公共建築設計コンクールなどの</w:t>
      </w:r>
      <w:r>
        <w:rPr/>
        <w:t>公共建築に関する</w:t>
      </w:r>
      <w:r>
        <w:rPr/>
        <w:t>様々な</w:t>
      </w:r>
      <w:r>
        <w:rPr/>
        <w:t>企画事業</w:t>
      </w:r>
      <w:r>
        <w:rPr/>
        <w:t>にも取り組んだ。</w:t>
      </w:r>
    </w:p>
    <w:sectPr>
      <w:footerReference w:type="default" r:id="rId2"/>
      <w:type w:val="nextPage"/>
      <w:pgSz w:w="11906" w:h="16838"/>
      <w:pgMar w:left="1418" w:right="1418" w:gutter="0" w:header="0" w:top="1701" w:footer="567" w:bottom="1701"/>
      <w:pgNumType w:start="22"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504"/>
        <w:tab w:val="center" w:pos="425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20">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9:00Z</dcterms:created>
  <dc:creator>職員端末機１２年度後期分</dc:creator>
  <dc:description/>
  <cp:keywords/>
  <dc:language>en-US</dc:language>
  <cp:lastModifiedBy>桝谷　和美</cp:lastModifiedBy>
  <cp:lastPrinted>2022-04-28T15:10:00Z</cp:lastPrinted>
  <dcterms:modified xsi:type="dcterms:W3CDTF">2025-02-25T03:0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