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21"/>
        <w:ind w:right="209" w:hanging="0"/>
        <w:jc w:val="right"/>
        <w:rPr>
          <w:rFonts w:ascii="ＭＳ 明朝;MS Mincho" w:hAnsi="ＭＳ 明朝;MS Mincho" w:cs="ＭＳ 明朝;MS Mincho"/>
          <w:spacing w:val="-17"/>
          <w:sz w:val="28"/>
          <w:szCs w:val="28"/>
        </w:rPr>
      </w:pPr>
      <w:r>
        <w:rPr/>
        <w:t>（様式第５号）</w:t>
      </w:r>
    </w:p>
    <w:p>
      <w:pPr>
        <w:pStyle w:val="Normal"/>
        <w:spacing w:lineRule="auto" w:line="321"/>
        <w:ind w:right="209" w:hanging="0"/>
        <w:jc w:val="center"/>
        <w:rPr/>
      </w:pPr>
      <w:r>
        <w:rPr/>
        <w:t>大阪府地球温暖化防止活動推進員　率先行動・活動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0</wp:posOffset>
                </wp:positionH>
                <wp:positionV relativeFrom="paragraph">
                  <wp:posOffset>-18542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14.6pt;mso-position-vertical-relative:text;margin-left:10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29"/>
        <w:gridCol w:w="4589"/>
      </w:tblGrid>
      <w:tr>
        <w:trPr>
          <w:trHeight w:val="544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・町・村：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進員番号：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　　　</w:t>
            </w:r>
          </w:p>
        </w:tc>
      </w:tr>
    </w:tbl>
    <w:p>
      <w:pPr>
        <w:pStyle w:val="Normal"/>
        <w:ind w:right="210" w:firstLine="12810"/>
        <w:jc w:val="right"/>
        <w:rPr/>
      </w:pPr>
      <w:r>
        <w:rPr/>
        <w:t>＜</w:t>
      </w:r>
    </w:p>
    <w:tbl>
      <w:tblPr>
        <w:tblW w:w="10254" w:type="dxa"/>
        <w:jc w:val="left"/>
        <w:tblInd w:w="-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748"/>
        <w:gridCol w:w="642"/>
        <w:gridCol w:w="1146"/>
        <w:gridCol w:w="939"/>
        <w:gridCol w:w="4254"/>
      </w:tblGrid>
      <w:tr>
        <w:trPr>
          <w:trHeight w:val="580" w:hRule="atLeas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一年を振り返っての自己評価　〔　　　年１０月から　　　年９月までの１年間の活動内容〕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【　　　年　　　月　　　日記入】</w:t>
            </w:r>
          </w:p>
        </w:tc>
      </w:tr>
      <w:tr>
        <w:trPr>
          <w:trHeight w:val="39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推進員としての活動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動回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対象者・数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動内容</w:t>
            </w:r>
          </w:p>
        </w:tc>
      </w:tr>
      <w:tr>
        <w:trPr>
          <w:trHeight w:val="33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strike/>
                <w:color w:val="FF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strike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行政機関等の事業に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営参加・協力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810</wp:posOffset>
                      </wp:positionV>
                      <wp:extent cx="90805" cy="9429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42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960 h 534600"/>
                                  <a:gd name="textAreaBottom" fmla="*/ 512640 h 53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15pt;margin-top:0.3pt;width:7.1pt;height:74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国、府、市町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大阪府地球温暖化防止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動推進センタ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各地域協議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その他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普及啓発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発表・講師・取り組み検討支援・事業企画・運営補助等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ーディネータ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活動の仲介・助言）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らの率先行動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動内容</w:t>
            </w:r>
          </w:p>
        </w:tc>
      </w:tr>
      <w:tr>
        <w:trPr>
          <w:trHeight w:val="1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strike/>
                <w:color w:val="FF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strike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環境家計簿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省エネルギー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節水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マイカーの自粛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注意事項</w:t>
            </w:r>
          </w:p>
        </w:tc>
        <w:tc>
          <w:tcPr>
            <w:tcW w:w="9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年（前年１０月から当年９月まで）の活動結果を自己評価し、１０月末までに府に報告して下さい。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ただし大阪府に報告済みの内容は記載不要です。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活動状況を書き切れない場合は別紙にて報告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様式は問いませんが、活動回数、場所、対象者・数、活動内容がわかるように報告してください。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任期１年目の活動報告の場合は、裏面の活動計画欄も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p>
      <w:pPr>
        <w:pStyle w:val="Normal"/>
        <w:spacing w:lineRule="auto" w:line="321"/>
        <w:ind w:right="2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12810"/>
        <w:jc w:val="right"/>
        <w:rPr/>
      </w:pPr>
      <w:r>
        <w:rPr/>
        <w:t>＜</w:t>
      </w:r>
    </w:p>
    <w:tbl>
      <w:tblPr>
        <w:tblW w:w="10254" w:type="dxa"/>
        <w:jc w:val="left"/>
        <w:tblInd w:w="-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748"/>
        <w:gridCol w:w="1646"/>
        <w:gridCol w:w="5335"/>
      </w:tblGrid>
      <w:tr>
        <w:trPr>
          <w:trHeight w:val="580" w:hRule="atLeast"/>
        </w:trPr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〔　　　年１０月から　　　年９月までの１年間の活動計画〕</w:t>
            </w:r>
          </w:p>
        </w:tc>
      </w:tr>
      <w:tr>
        <w:trPr>
          <w:trHeight w:val="39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推進員としての活動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期・回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動内容</w:t>
            </w:r>
          </w:p>
        </w:tc>
      </w:tr>
      <w:tr>
        <w:trPr>
          <w:trHeight w:val="31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行政機関等の事業に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営参加・協力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810</wp:posOffset>
                      </wp:positionV>
                      <wp:extent cx="90805" cy="9429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42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960 h 534600"/>
                                  <a:gd name="textAreaBottom" fmla="*/ 512640 h 53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0.3pt;width:7.1pt;height:74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国、府、市町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大阪府地球温暖化防止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動推進センタ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各地域協議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その他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普及啓発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発表・講師・取り組み検討支援・事業企画・運営補助等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ーディネータ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活動の仲介・助言）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らの率先行動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動内容</w:t>
            </w:r>
          </w:p>
        </w:tc>
      </w:tr>
      <w:tr>
        <w:trPr>
          <w:trHeight w:val="1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環境家計簿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省エネルギー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節水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マイカーの自粛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21"/>
        <w:ind w:right="209" w:hanging="0"/>
        <w:rPr/>
      </w:pPr>
      <w:r>
        <w:rPr/>
      </w:r>
    </w:p>
    <w:p>
      <w:pPr>
        <w:pStyle w:val="Normal"/>
        <w:spacing w:lineRule="auto" w:line="321"/>
        <w:ind w:right="209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2" w:right="1418" w:gutter="0" w:header="0" w:top="794" w:footer="454" w:bottom="567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strike/>
      <w:color w:val="FF0000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>
      <w:w w:val="3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w w:val="33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ＤＦ行書体;ＭＳ 明朝"/>
      <w:sz w:val="28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 w:cs="ＭＳ 明朝;MS Mincho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1:00Z</dcterms:created>
  <dc:creator>sharp</dc:creator>
  <dc:description/>
  <cp:keywords/>
  <dc:language>en-US</dc:language>
  <cp:lastModifiedBy>興津　良介</cp:lastModifiedBy>
  <cp:lastPrinted>2020-06-24T13:38:00Z</cp:lastPrinted>
  <dcterms:modified xsi:type="dcterms:W3CDTF">2020-06-26T04:56:00Z</dcterms:modified>
  <cp:revision>20</cp:revision>
  <dc:subject/>
  <dc:title>大阪府地球温暖化防止活動推進員設置要綱</dc:title>
</cp:coreProperties>
</file>