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高齢・介護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共通要望</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介護職場の人手不足解消をめざし、低賃金の引き上げと介護職員が気を遣うことなく、休暇を取りやすくできるよう職員の増員を行うなど、健康で文化的な生活が送れるようにす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あらゆる感染症の蔓延や災害時においても、施設・事業所の業務が継続できるよう、加配の職員を配置するなど特別の対策を行うこと。</w:t>
            </w:r>
          </w:p>
          <w:p>
            <w:pPr>
              <w:pStyle w:val="Normal"/>
              <w:ind w:left="69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67"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職員の処遇の改善については、制度を所管する国において必要な措置を講じるものであるため、</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引き続き他産業との賃金格差の解消に向け、介護支援専門員も含め、介護職員の処遇改善が確実になされるよう、更なる財源措置を行う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手続きの簡素化や制度の弾力的運用など、法人・事業者の負担軽減を図る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が長期的な視点でキャリアパスや賃金体系を構築し、人材の確保・定着を図れるように、加算ではなく基本報酬に組み込むなど、恒久的な措置を講じ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ついて、国に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休暇取得については、介護サービス事業者で定められている就業規則等に基づき、事業所において判断いただくもの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職員の配置については、介護保険法において、介護保険施設や指定居宅サービス事業所等の人員、設備及び運営の基準は都道府県（指定都市、中核市）が条例で定めること、とりわけ人員については厚生労働省令で定める基準に従い定めることが明記されており、大阪府条例で定める基準に従い職員が適切に配置されるよう指導に努め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高齢・介護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共通要望</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災害や感染症の拡大による利用自粛等の減収や、休業せざるを得ない場合の収入減については、財源の補填を大阪府として保障すること。</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府としては、介護保険施設や指定居宅サービス事業所等に対し、新型コロナウイルス感染症感染防止対策を徹底の上、支援を必要とする利用者やその家族の生活を維持する観点から、原則としてサービス提供の継続を要請してきたところで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pPr>
            <w:r>
              <w:rPr>
                <w:rFonts w:ascii="HG丸ｺﾞｼｯｸM-PRO" w:hAnsi="HG丸ｺﾞｼｯｸM-PRO" w:cs="HG丸ｺﾞｼｯｸM-PRO" w:eastAsia="HG丸ｺﾞｼｯｸM-PRO"/>
                <w:sz w:val="24"/>
              </w:rPr>
              <w:t>　また、新型コロナウイルス感染症が発生した介護保険施設や指定居宅サービス事業所等に対しては、国制度を活用し、かかり増し経費や施設内療養への補助を実施し、支援してきたところです。</w:t>
            </w:r>
          </w:p>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pPr>
            <w:r>
              <w:rPr>
                <w:rFonts w:ascii="HG丸ｺﾞｼｯｸM-PRO" w:hAnsi="HG丸ｺﾞｼｯｸM-PRO" w:cs="HG丸ｺﾞｼｯｸM-PRO" w:eastAsia="HG丸ｺﾞｼｯｸM-PRO"/>
                <w:sz w:val="24"/>
              </w:rPr>
              <w:t>　さらに、介護保険施設や指定居宅サービス事業所等における新型コロナウイルス感染症対策に係る経費については、国の責任において全面的に支援することや、介護報酬において適切に評価・反映することなどを国に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20"/>
          <w:kern w:val="0"/>
          <w:sz w:val="24"/>
        </w:rPr>
        <w:t>回</w:t>
      </w:r>
      <w:r>
        <w:rPr>
          <w:rFonts w:ascii="HG丸ｺﾞｼｯｸM-PRO" w:hAnsi="HG丸ｺﾞｼｯｸM-PRO" w:cs="HG丸ｺﾞｼｯｸM-PRO" w:eastAsia="HG丸ｺﾞｼｯｸM-PRO"/>
          <w:kern w:val="0"/>
          <w:sz w:val="24"/>
        </w:rPr>
        <w:t>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全国福祉保育労働組合大阪地方本部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高齢・介護関連施策】</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共通要望</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介護職場の人手不足解消をめざし、低賃金の引き上げと介護職員が気を遣うことなく、休暇を取りやすくできるよう職員の増員を行うなど、健康で文化的な生活が送れるようにす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あらゆる感染症の蔓延や災害時においても、施設・事業所の業務が継続できるよう、加配の職員を配置するなど特別の対策を行うこと。</w:t>
            </w:r>
          </w:p>
          <w:p>
            <w:pPr>
              <w:pStyle w:val="Normal"/>
              <w:ind w:left="69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67"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介護職員の処遇の改善については、制度を所管する国において必要な措置を講じるものであるため、</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引き続き他産業との賃金格差の解消に向け、介護支援専門員も含め、介護職員の処遇改善が確実になされるよう、更なる財源措置を行う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手続きの簡素化や制度の弾力的運用など、法人・事業者の負担軽減を図ること。</w:t>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が長期的な視点でキャリアパスや賃金体系を構築し、人材の確保・定着を図れるように、加算ではなく基本報酬に組み込むなど、恒久的な措置を講じるこ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ついて、国に要望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休暇取得については、介護サービス事業者で定められている就業規則等に基づき、事業所において判断いただくもの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職員の配置については、介護保険法において、介護保険施設や指定居宅サービス事業所等の人員、設備及び運営の基準は都道府県（指定都市、中核市）が条例で定めること、とりわけ人員については厚生労働省令で定める基準に従い定めることが明記されており、大阪府条例で定める基準に従い職員が適切に配置されるよう指導に努めているところ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高齢介護室　介護事業者課</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701" w:right="1701" w:gutter="0" w:header="0" w:top="1985" w:footer="992" w:bottom="1560"/>
      <w:pgNumType w:start="1"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6</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6</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lang w:val="en-U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12:00Z</dcterms:created>
  <dc:creator>大阪府</dc:creator>
  <dc:description/>
  <cp:keywords/>
  <dc:language>en-US</dc:language>
  <cp:lastModifiedBy>吉田　弘生</cp:lastModifiedBy>
  <cp:lastPrinted>2025-02-21T13:48:00Z</cp:lastPrinted>
  <dcterms:modified xsi:type="dcterms:W3CDTF">2025-02-21T04:48:00Z</dcterms:modified>
  <cp:revision>5</cp:revision>
  <dc:subject/>
  <dc:title/>
</cp:coreProperties>
</file>