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</w:t>
      </w:r>
      <w:r>
        <w:rPr/>
        <w:t>2025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万博国際交流事業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　年　　月　　日　　至：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  <w:bookmarkStart w:id="1" w:name="使用印鑑届１"/>
      <w:bookmarkStart w:id="2" w:name="使用印鑑届１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5-02-28T05:44:00Z</dcterms:modified>
  <cp:revision>3</cp:revision>
  <dc:subject/>
  <dc:title>企画提案書作成要領</dc:title>
</cp:coreProperties>
</file>