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事業実績申告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４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 万博国際交流事業」　　　企画提案公募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　業　実　績　申　告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13872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4692"/>
        <w:gridCol w:w="1632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その他成果</w:t>
            </w:r>
          </w:p>
        </w:tc>
      </w:tr>
      <w:tr>
        <w:trPr>
          <w:trHeight w:val="145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は、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53"/>
          <w:w w:val="89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1"/>
          <w:w w:val="89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森　雄彦</cp:lastModifiedBy>
  <cp:lastPrinted>2011-03-03T13:08:00Z</cp:lastPrinted>
  <dcterms:modified xsi:type="dcterms:W3CDTF">2025-02-28T05:27:00Z</dcterms:modified>
  <cp:revision>14</cp:revision>
  <dc:subject/>
  <dc:title>企画提案書作成要領</dc:title>
</cp:coreProperties>
</file>