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万博国際交流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6910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286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1"/>
        <w:gridCol w:w="4416"/>
      </w:tblGrid>
      <w:tr>
        <w:trPr>
          <w:trHeight w:val="695" w:hRule="atLeast"/>
        </w:trPr>
        <w:tc>
          <w:tcPr>
            <w:tcW w:w="4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招聘に係る旅費（航空券代）</w:t>
            </w:r>
          </w:p>
        </w:tc>
        <w:tc>
          <w:tcPr>
            <w:tcW w:w="4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５，７１２，０００ 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招聘に係る旅費（航空券の精算手数料、宿泊代 等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円　　　　　　　　　　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万博会場や府内観光資源の視察に係る費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 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レセプションに係る費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円</w:t>
            </w:r>
          </w:p>
        </w:tc>
      </w:tr>
      <w:tr>
        <w:trPr>
          <w:trHeight w:val="799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阪観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PR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動画制作に係る費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 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⑤に係る管理費 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⑥の小計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府内高校生等対象セミナー開催に係る費用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校生等を対象とした教材動画制作に係る費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 　　　　円　　　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⑨ 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⑧に係る管理費 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 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⑨の小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 　　　　　　　円</w:t>
            </w:r>
          </w:p>
        </w:tc>
      </w:tr>
      <w:tr>
        <w:trPr>
          <w:trHeight w:val="624" w:hRule="atLeast"/>
        </w:trPr>
        <w:tc>
          <w:tcPr>
            <w:tcW w:w="43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 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⑦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から⑨の合計金額は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15,823,000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円を上限としま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snapToGrid w:val="false"/>
        <w:ind w:left="408" w:hanging="306"/>
        <w:rPr>
          <w:rFonts w:eastAsia="PMingLiU;PMingLiU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ください。</w:t>
      </w:r>
      <w:bookmarkStart w:id="1" w:name="事業実績申告書"/>
      <w:bookmarkEnd w:id="1"/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航空券代については、仕様書７ページ記載の上限額を自治体別で記載すること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snapToGrid w:val="false"/>
        <w:ind w:left="408" w:hanging="30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の際は仕様書９ページ「８経費の取扱い（２）」の対象経費区分に従い、内訳を作成してください。</w:t>
      </w:r>
    </w:p>
    <w:sectPr>
      <w:type w:val="nextPage"/>
      <w:pgSz w:w="11906" w:h="16838"/>
      <w:pgMar w:left="1588" w:right="1588" w:gutter="0" w:header="0" w:top="1276" w:footer="0" w:bottom="993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5-03-10T02:04:00Z</dcterms:modified>
  <cp:revision>12</cp:revision>
  <dc:subject/>
  <dc:title>企画提案書作成要領</dc:title>
</cp:coreProperties>
</file>