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万博国際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45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営体制・スケジュール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府内高校生等対象セミナーの企画・実施及び参加高校生等の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動画の制作及び普及・啓発、情報発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被招聘者の渡航関係手続き及び各種手配、行程の策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76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3-10T02:00:00Z</dcterms:modified>
  <cp:revision>4</cp:revision>
  <dc:subject/>
  <dc:title>企画提案書作成要領</dc:title>
</cp:coreProperties>
</file>