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６　適用法規別の状況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適用法規別の状況をみると、「労働組合法」適用組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75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同数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94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1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となった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また、構成比では、「労働組合法」適用組合が組合数において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2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、組合員数において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2.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占めてい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/>
        <w:drawing>
          <wp:inline distT="0" distB="0" distL="0" distR="0">
            <wp:extent cx="6695440" cy="327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７　組合員規模別の状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組合員規模別の状況をみると、組合数で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以下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となった。構成比では、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0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0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%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員数で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99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56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5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となった。構成比では、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占め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/>
        <w:drawing>
          <wp:inline distT="0" distB="0" distL="0" distR="0">
            <wp:extent cx="669544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5-02-20T06:11:00Z</dcterms:modified>
  <cp:revision>1</cp:revision>
  <dc:subject/>
  <dc:title/>
</cp:coreProperties>
</file>