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４　企業規模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企業規模別（民営企業）の状況をみると、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以上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40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増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6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58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、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未満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5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79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4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また、「国公営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29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67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/>
        <w:drawing>
          <wp:inline distT="0" distB="0" distL="0" distR="0">
            <wp:extent cx="6710680" cy="398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５　上部団体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上部団体別の状況をみると、「連合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,96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39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「全労連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,69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16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となった。なお、組合数、組合員数ともに連合直結、全労連直結分を含んで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ほか、無加盟組合を中心とする「その他」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8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78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とな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/>
        <w:drawing>
          <wp:inline distT="0" distB="0" distL="0" distR="0">
            <wp:extent cx="6638925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5-02-20T06:08:00Z</dcterms:modified>
  <cp:revision>1</cp:revision>
  <dc:subject/>
  <dc:title/>
</cp:coreProperties>
</file>