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府内の労働組合基礎調査結果の概要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&gt;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１　組合数及び組合員数の推移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数は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,07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となり、前年に比べ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.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）減少した。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これは、昭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年の調査開始以来最高であった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,07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年）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7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.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にあたるとともに、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年以降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年連続の減少となった。</w:t>
      </w:r>
    </w:p>
    <w:p>
      <w:pPr>
        <w:pStyle w:val="Normal"/>
        <w:ind w:left="200" w:hanging="2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一方、組合員数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7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,51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となり、前年に比べ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,77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.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）減少した。</w:t>
      </w:r>
    </w:p>
    <w:p>
      <w:pPr>
        <w:pStyle w:val="Normal"/>
        <w:rPr/>
      </w:pPr>
      <w:r>
        <w:rPr/>
        <w:drawing>
          <wp:inline distT="0" distB="0" distL="0" distR="0">
            <wp:extent cx="6604000" cy="853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853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312" w:right="720" w:gutter="397" w:header="0" w:top="567" w:footer="34" w:bottom="567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38:00Z</dcterms:created>
  <dc:creator/>
  <dc:description/>
  <cp:keywords/>
  <dc:language>en-US</dc:language>
  <cp:lastModifiedBy/>
  <dcterms:modified xsi:type="dcterms:W3CDTF">2025-02-20T06:00:00Z</dcterms:modified>
  <cp:revision>1</cp:revision>
  <dc:subject/>
  <dc:title/>
</cp:coreProperties>
</file>