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5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7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604000" cy="853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6657975" cy="934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79565" cy="7392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製造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金融業、保険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「宿泊業、飲食サービス業」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/>
        <w:drawing>
          <wp:inline distT="0" distB="0" distL="0" distR="0">
            <wp:extent cx="6648450" cy="875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4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6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710680" cy="398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96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3892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同数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9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95440" cy="327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5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5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95440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その他の地域として、組合数では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）」の順に多くなっており、組合員数では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65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/>
        <w:drawing>
          <wp:inline distT="0" distB="0" distL="0" distR="0">
            <wp:extent cx="6588125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,0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増加した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570980" cy="9529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312" w:right="720" w:gutter="397" w:header="0" w:top="567" w:footer="34" w:bottom="567"/>
      <w:pgNumType w:start="3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19T00:24:00Z</dcterms:modified>
  <cp:revision>1</cp:revision>
  <dc:subject/>
  <dc:title/>
</cp:coreProperties>
</file>