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 xml:space="preserve">９　パートタイム労働者の組織状況 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パートタイム労働者の組合員数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6,04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となり、前年に比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人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0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％）増加した。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6570980" cy="952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5-02-20T06:14:00Z</dcterms:modified>
  <cp:revision>1</cp:revision>
  <dc:subject/>
  <dc:title/>
</cp:coreProperties>
</file>