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2"/>
        </w:rPr>
        <w:t>大阪府一般競争入札心得（不用物品売払いに係る再生資源化集荷業務（単価契約）関係）</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趣</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旨）</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１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この心得は、大阪府総務部庁舎室庁舎管理課（以下「大阪府」という。）が行う標記業務関係の一般競争入札（入札に参加するために必要な資格（以下「入札参加資格」という。）等の条件を付して行う入札を含む。（以下「入札」という。））に参加しようとする者（以下「入札参加者」という。）が守らなければならない事項を定め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法令等の遵守）</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２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地方自治法（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67</w:t>
      </w:r>
      <w:r>
        <w:rPr>
          <w:rFonts w:ascii="ＭＳ 明朝;MS Mincho" w:hAnsi="ＭＳ 明朝;MS Mincho" w:cs="ＭＳ 明朝;MS Mincho"/>
          <w:color w:val="000000"/>
          <w:kern w:val="0"/>
          <w:szCs w:val="22"/>
        </w:rPr>
        <w:t>号）、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以下「自治令」という。）、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以下「規則」という。）大阪府暴力団排除条例（平成</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大阪府条例第</w:t>
      </w:r>
      <w:r>
        <w:rPr>
          <w:rFonts w:cs="ＭＳ 明朝;MS Mincho" w:ascii="ＭＳ 明朝;MS Mincho" w:hAnsi="ＭＳ 明朝;MS Mincho"/>
          <w:color w:val="000000"/>
          <w:kern w:val="0"/>
          <w:szCs w:val="22"/>
        </w:rPr>
        <w:t>58</w:t>
      </w:r>
      <w:r>
        <w:rPr>
          <w:rFonts w:ascii="ＭＳ 明朝;MS Mincho" w:hAnsi="ＭＳ 明朝;MS Mincho" w:cs="ＭＳ 明朝;MS Mincho"/>
          <w:color w:val="000000"/>
          <w:kern w:val="0"/>
          <w:szCs w:val="22"/>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号。以下「暴力団排除措置規則」という。）及びその他関係法令並びにこの心得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地方公共団体の物品等又は特定役務の調達手続の特例を定める政令（平成７年政令第</w:t>
      </w:r>
      <w:r>
        <w:rPr>
          <w:rFonts w:cs="ＭＳ 明朝;MS Mincho" w:ascii="ＭＳ 明朝;MS Mincho" w:hAnsi="ＭＳ 明朝;MS Mincho"/>
          <w:color w:val="000000"/>
          <w:kern w:val="0"/>
          <w:szCs w:val="22"/>
        </w:rPr>
        <w:t>372</w:t>
      </w:r>
      <w:r>
        <w:rPr>
          <w:rFonts w:ascii="ＭＳ 明朝;MS Mincho" w:hAnsi="ＭＳ 明朝;MS Mincho" w:cs="ＭＳ 明朝;MS Mincho"/>
          <w:color w:val="000000"/>
          <w:kern w:val="0"/>
          <w:szCs w:val="22"/>
        </w:rPr>
        <w:t>号）の規定が適用される調達契約（以下「特定調達契約」という。）に係る一般競争入札については、入札参加者は、前項に定めるもののほか、同令、大阪府の物品等又は特定役務の調達手続の特例に関する規則（平成７年大阪府規則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入札参加者は、入札に際し、大阪府の指示に従い、円滑な入札に協力し、正常な入札の執行を妨げたり、他の入札参加者の入札を妨害するようなことを避け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入札参加者は、仕様書、入札説明書、質問回答書、契約書案及びその他契約締結に必要な条件を熟知の上、入札し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入札及び契約に関して、用いる言語は日本語とし、通貨は日本円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正な入札の確保）</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３条　入札参加者は、私的独占の禁止及び公正取引の確保に関する法律（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54</w:t>
      </w:r>
      <w:r>
        <w:rPr>
          <w:rFonts w:ascii="ＭＳ 明朝;MS Mincho" w:hAnsi="ＭＳ 明朝;MS Mincho" w:cs="ＭＳ 明朝;MS Mincho"/>
          <w:color w:val="000000"/>
          <w:kern w:val="0"/>
          <w:szCs w:val="22"/>
        </w:rPr>
        <w:t>号。以下「独占禁止法」という。）、刑法（明治</w:t>
      </w:r>
      <w:r>
        <w:rPr>
          <w:rFonts w:cs="ＭＳ 明朝;MS Mincho" w:ascii="ＭＳ 明朝;MS Mincho" w:hAnsi="ＭＳ 明朝;MS Mincho"/>
          <w:color w:val="000000"/>
          <w:kern w:val="0"/>
          <w:szCs w:val="22"/>
        </w:rPr>
        <w:t>40</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45</w:t>
      </w:r>
      <w:r>
        <w:rPr>
          <w:rFonts w:ascii="ＭＳ 明朝;MS Mincho" w:hAnsi="ＭＳ 明朝;MS Mincho" w:cs="ＭＳ 明朝;MS Mincho"/>
          <w:color w:val="000000"/>
          <w:kern w:val="0"/>
          <w:szCs w:val="22"/>
        </w:rPr>
        <w:t>号）等に抵触する行為を行っては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落札者の決定前に、他の入札参加者に対して入札価格を開示しては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参加者資格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４条　入札参加者は、入札書とともに、入札参加資格審査申請に関する書類を大阪府に提出し、当該入札の入札参加資格の有無について審査を受け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保証金等）</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５条　入札保証金は、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条の規定に該当する場合は、免除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落札者が契約を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以下「契約希望金額」とい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大阪府に支払わなければならない。ただし、次の各号に定める場合は、この限りでない。</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方法）</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６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書に記名押印のうえ、指定期限内に指定場所に提出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書に記載する金額については、見積もった契約希望金額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に相当する金額</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いわゆる税抜き価格）とすること。</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書の書換等の禁止）</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７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その提出した入札書の書換え、引換え又は撤回をすることが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取り止め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８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より大阪府が調査を行うときは、入札参加者は調査に協力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の執行に際して、天災地変、その他やむを得ない事由が生じたときは、その執行を延期し、又は取り止めることがあ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結果）</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９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結果は、ホームページにて公表す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無効）</w:t>
      </w:r>
    </w:p>
    <w:p>
      <w:pPr>
        <w:pStyle w:val="Normal"/>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次の各号のいずれかに該当する入札は、無効と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第４条に規定する入札参加資格を有しない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中小企業基本法（昭和</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規定する中小企業者以外の者。ただし、特定調達契約又は開札日において有効な入札書を提出した中小企業</w:t>
      </w:r>
      <w:r>
        <w:rPr>
          <w:rFonts w:ascii="ＭＳ 明朝;MS Mincho" w:hAnsi="ＭＳ 明朝;MS Mincho" w:cs="ＭＳ 明朝;MS Mincho"/>
          <w:color w:val="000000"/>
          <w:kern w:val="0"/>
          <w:szCs w:val="22"/>
        </w:rPr>
        <w:t>の数が、当該入札の対象品目が別表に掲げる大阪府</w:t>
      </w:r>
      <w:r>
        <w:rPr>
          <w:rFonts w:ascii="ＭＳ 明朝;MS Mincho" w:hAnsi="ＭＳ 明朝;MS Mincho" w:cs="ＭＳ 明朝;MS Mincho"/>
          <w:color w:val="000000"/>
          <w:kern w:val="0"/>
          <w:szCs w:val="21"/>
        </w:rPr>
        <w:t>中小企業官公需特定品目（以下「特定品目」という。）にあっては３者未満、特定品目以外の品目にあっては５者未満である場合は、この限りでない。</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公告の日から入札日までの間に入札参加資格を取り消され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３号に掲げるもののほか、正常な入札の執行を妨げる等の行為をした者又はするおそれがある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5</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所定の日時及び場所に提出しない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6</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記名押印又は署名を欠く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7</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金額を訂正した入札又は金額の記載の不鮮明な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8</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誤字、脱字等により意思表示が不明瞭である入札</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9</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談合その他の不正行為により入札を行ったと認められ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0</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以上の入札を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1</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自己のほか、他人の代理人を兼ねて入札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2</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者以上の代理人であ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が指定した期日までに入札参加資格審査申請に関する書類を提出しない者がした入札</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各号に掲げるもののほか、指示された条件に違反して入札した者の入札</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格）</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書提出後、落札決定までの期間において、次の各号のいずれかに該当した者は、失格とする。</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に基づく入札参加停止の措置を受けた者又は同要綱別表に掲げる措置要件に該当し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暴力団排除措置規則第３条第１項に規定する入札参加除外者、同規則第９条第１項に規定する誓約書違反者又は同規則第３条第１項各号のいずれかに該当した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大阪府の契約において、談合等の不正行為があったとして損害賠償請求を受けた者</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落札者の決定）</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有効な入札を行った者のうち、入札書に記載された品目ごとの契約希望単価に仕様書で示す予定数量を乗じて得た額の合計額が、最高価格をもって入札した者を落札者とし､その者の契約希望金額を落札金額とする｡この場合において、落札金額に１円未満の端数が生じたときは、切り捨てるものとする。ただし、落札者となるべき最高の価格での入札をした者が２者以上あるときは、当該入札をした者にくじを引かせて落札者を決定する（当該入札をした者は、くじを辞退することはできないものとし、くじを引かない者があるときは、これに代わって当該入札事務に関係のない職員にくじを引かせ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保証金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の額の契約保証金を納付しなければならない。ただし、契約保証金に代わる担保として大阪府が認めた有価証券の提供をもって契約保証金の納付に代え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かかわらず、次の各号のいずれかに該当するときは、規則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の規定を適用し、契約保証金を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を被保険者とした履行保証保険契約（保険金額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とする。）を保険会社と締結し、その保険証書を大阪府に寄託した場合</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国（公庫、公団を含む｡）又は地方公共団体と同種類及び同規模（当該契約金額の</w:t>
      </w:r>
      <w:r>
        <w:rPr>
          <w:rFonts w:cs="ＭＳ 明朝;MS Mincho" w:ascii="ＭＳ 明朝;MS Mincho" w:hAnsi="ＭＳ 明朝;MS Mincho"/>
          <w:color w:val="000000"/>
          <w:kern w:val="0"/>
          <w:szCs w:val="22"/>
        </w:rPr>
        <w:t xml:space="preserve">7 </w:t>
      </w:r>
      <w:r>
        <w:rPr>
          <w:rFonts w:ascii="ＭＳ 明朝;MS Mincho" w:hAnsi="ＭＳ 明朝;MS Mincho" w:cs="ＭＳ 明朝;MS Mincho"/>
          <w:color w:val="000000"/>
          <w:kern w:val="0"/>
          <w:szCs w:val="22"/>
        </w:rPr>
        <w:t>割以上）の契約履行実績が過去２年間で２件以上ある場合で、かつ、契約を履行しないこととなるおそれがないと認める場合（落札者の申請によ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書の提出）</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契約書を作成する場合においては、落札者は、契約書に記名押印し、落札決定の日の翌日から起算して、</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日以内に大阪府に提出しなければならない。ただし、大阪府の承諾を得た場合は、この期間を変更す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暴力団排除措置規則第８条第１項に規定する誓約書を前項の期間までに提出するものと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が第１項に定める契約書及び前項の誓約書を提出しないときは、落札者としての権利を失う。</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異議の申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後、この心得、入札説明書、契約条項、仕様書等について不明又は錯誤等を理由として異議を申し立てることは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w:t>
      </w:r>
    </w:p>
    <w:p>
      <w:pPr>
        <w:pStyle w:val="Normal"/>
        <w:tabs>
          <w:tab w:val="clear" w:pos="840"/>
          <w:tab w:val="left" w:pos="7395" w:leader="none"/>
        </w:tabs>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6</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に際しては、すべて大阪府の指示に従うこと。</w:t>
      </w:r>
    </w:p>
    <w:sectPr>
      <w:type w:val="nextPage"/>
      <w:pgSz w:w="11906" w:h="16838"/>
      <w:pgMar w:left="1191" w:right="119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FF"/>
      <w:kern w:val="2"/>
      <w:sz w:val="21"/>
      <w:szCs w:val="24"/>
      <w:lang w:val="en-US" w:eastAsia="ja-JP" w:bidi="ar-SA"/>
    </w:rPr>
  </w:style>
  <w:style w:type="character" w:styleId="WW8Num1z0">
    <w:name w:val="WW8Num1z0"/>
    <w:qFormat/>
    <w:rPr>
      <w:w w:val="63"/>
    </w:rPr>
  </w:style>
  <w:style w:type="character" w:styleId="WW8Num2z0">
    <w:name w:val="WW8Num2z0"/>
    <w:qFormat/>
    <w:rPr>
      <w:w w:val="63"/>
    </w:rPr>
  </w:style>
  <w:style w:type="character" w:styleId="WW8Num3z0">
    <w:name w:val="WW8Num3z0"/>
    <w:qFormat/>
    <w:rPr>
      <w:w w:val="63"/>
    </w:rPr>
  </w:style>
  <w:style w:type="character" w:styleId="WW8Num4z0">
    <w:name w:val="WW8Num4z0"/>
    <w:qFormat/>
    <w:rPr>
      <w:w w:val="63"/>
    </w:rPr>
  </w:style>
  <w:style w:type="character" w:styleId="WW8Num5z0">
    <w:name w:val="WW8Num5z0"/>
    <w:qFormat/>
    <w:rPr>
      <w:w w:val="63"/>
    </w:rPr>
  </w:style>
  <w:style w:type="character" w:styleId="WW8Num6z0">
    <w:name w:val="WW8Num6z0"/>
    <w:qFormat/>
    <w:rPr>
      <w:w w:val="63"/>
    </w:rPr>
  </w:style>
  <w:style w:type="character" w:styleId="Style14">
    <w:name w:val="段落フォント"/>
    <w:qFormat/>
    <w:rPr/>
  </w:style>
  <w:style w:type="character" w:styleId="Style15">
    <w:name w:val="ヘッダー (文字)"/>
    <w:qFormat/>
    <w:rPr>
      <w:color w:val="FF00FF"/>
      <w:kern w:val="2"/>
      <w:sz w:val="21"/>
      <w:szCs w:val="24"/>
    </w:rPr>
  </w:style>
  <w:style w:type="character" w:styleId="Style16">
    <w:name w:val="フッター (文字)"/>
    <w:qFormat/>
    <w:rPr>
      <w:color w:val="FF00FF"/>
      <w:kern w:val="2"/>
      <w:sz w:val="21"/>
      <w:szCs w:val="24"/>
    </w:rPr>
  </w:style>
  <w:style w:type="character" w:styleId="Style17">
    <w:name w:val="吹き出し (文字)"/>
    <w:qFormat/>
    <w:rPr>
      <w:rFonts w:ascii="Arial" w:hAnsi="Arial" w:eastAsia="ＭＳ ゴシック;MS Gothic" w:cs="Times New Roman"/>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3:00Z</dcterms:created>
  <dc:creator>opp</dc:creator>
  <dc:description/>
  <cp:keywords/>
  <dc:language>en-US</dc:language>
  <cp:lastModifiedBy>川村　祐介</cp:lastModifiedBy>
  <cp:lastPrinted>2020-01-29T11:48:00Z</cp:lastPrinted>
  <dcterms:modified xsi:type="dcterms:W3CDTF">2025-02-17T04:31:00Z</dcterms:modified>
  <cp:revision>33</cp:revision>
  <dc:subject/>
  <dc:title/>
</cp:coreProperties>
</file>