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14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大阪・関西万博での催事開催に向けた地域共生社会推進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事業」に関する企画提案公募 質問書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知事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所在地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商号又は名称</w:t>
      </w:r>
    </w:p>
    <w:p>
      <w:pPr>
        <w:pStyle w:val="Normal"/>
        <w:spacing w:lineRule="exact" w:line="42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exact" w:line="4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連絡先】 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1595</wp:posOffset>
                </wp:positionV>
                <wp:extent cx="3088640" cy="89281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892800"/>
                        </a:xfrm>
                        <a:prstGeom prst="bracketPair">
                          <a:avLst>
                            <a:gd name="adj" fmla="val 14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7.35pt;margin-top:4.85pt;width:243.15pt;height:7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担当部課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者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　　　　－　　　　　－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ﾒｰﾙｱﾄﾞﾚｽ：　　　　　　　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大阪・関西万博での催事開催に向けた地域共生社会推進事業」に係る企画提案公募について、下記のとおり質問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箇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要領　○○ペー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游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mitugu</dc:creator>
  <dc:description/>
  <cp:keywords/>
  <dc:language>en-US</dc:language>
  <cp:lastModifiedBy>加瀬　礼次</cp:lastModifiedBy>
  <cp:lastPrinted>2025-02-10T09:26:00Z</cp:lastPrinted>
  <dcterms:modified xsi:type="dcterms:W3CDTF">2025-02-12T12:36:00Z</dcterms:modified>
  <cp:revision>2</cp:revision>
  <dc:subject/>
  <dc:title>企画提案書作成要領</dc:title>
</cp:coreProperties>
</file>