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 xml:space="preserve">11 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40"/>
        </w:rPr>
      </w:pPr>
      <w:r>
        <w:rPr>
          <w:rFonts w:ascii="ＭＳ ゴシック;MS Gothic" w:hAnsi="ＭＳ ゴシック;MS Gothic" w:cs="Times New Roman" w:eastAsia="ＭＳ ゴシック;MS Gothic"/>
          <w:sz w:val="32"/>
          <w:szCs w:val="40"/>
        </w:rPr>
        <w:t>ひとり親家庭の親の雇用状況に関する報告書</w:t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ＭＳ ゴシック;MS Gothic" w:hAnsi="ＭＳ ゴシック;MS Gothic" w:eastAsia="ＭＳ ゴシック;MS Gothic" w:cs="Times New Roman"/>
          <w:sz w:val="32"/>
          <w:szCs w:val="40"/>
        </w:rPr>
      </w:pPr>
      <w:r>
        <w:rPr>
          <w:rFonts w:eastAsia="ＭＳ ゴシック;MS Gothic" w:cs="Times New Roman" w:ascii="ＭＳ ゴシック;MS Gothic" w:hAnsi="ＭＳ ゴシック;MS Gothic"/>
          <w:sz w:val="32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250"/>
        <w:gridCol w:w="2109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在雇用関係にある常用雇用労働者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①のうちひとり親家庭の親の常用雇用労働者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÷①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上記のとおり相違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大 阪 府 知 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 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auto" w:line="360"/>
        <w:ind w:left="1680"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託者　</w:t>
      </w:r>
      <w:r>
        <w:rPr>
          <w:rFonts w:ascii="ＭＳ ゴシック;MS Gothic" w:hAnsi="ＭＳ ゴシック;MS Gothic" w:cs="ＭＳ ゴシック;MS Gothic" w:eastAsia="ＭＳ ゴシック;MS Gothic"/>
          <w:spacing w:val="2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商号又は名称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代表者職氏名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（共同企業体の場合は、代表企業が提出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注意）</w:t>
      </w:r>
    </w:p>
    <w:p>
      <w:pPr>
        <w:pStyle w:val="Normal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雇用関係にある常用雇用労働者数については、障害者雇用状況報告書（障害者の雇用の促進等に関する法律様式第６号）の「常用雇用労働者の数」を基にした令和６年６月１日現在の雇用者数を記入してください。</w:t>
      </w:r>
    </w:p>
    <w:p>
      <w:pPr>
        <w:pStyle w:val="Normal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とり親家庭の親の人数については、令和６年６月１日現在、貴社が把握（</w:t>
      </w:r>
      <w:bookmarkStart w:id="0" w:name="_Hlk190028712"/>
      <w:r>
        <w:rPr>
          <w:rFonts w:ascii="ＭＳ ゴシック;MS Gothic" w:hAnsi="ＭＳ ゴシック;MS Gothic" w:cs="ＭＳ ゴシック;MS Gothic" w:eastAsia="ＭＳ ゴシック;MS Gothic"/>
          <w:szCs w:val="21"/>
        </w:rPr>
        <w:t>扶養控除申告書</w:t>
      </w:r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、特定求職者雇用開発助成金支給決定通知書等により）している人数を記載することとし、新たに従業員への確認等の行為は行わないでください。</w:t>
      </w:r>
    </w:p>
    <w:p>
      <w:pPr>
        <w:pStyle w:val="Normal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雇用率の算出については、少数点以下第３位を四捨五入し、少数点以下第２位までの数値を記入してください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ひとり親家庭の親の定義：母子及び父子並びに寡婦福祉法第６条第１項又は第２項に規定する配偶者のない（死別、離婚等、又は婚姻によらないで親となった）女子又は男子で、２０歳未満の児童を扶養している方。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、扶養控除申告書、特定求職者雇用開発助成金支給決定通知書等の書類については、契約期間中に確認することがあります。</w:t>
      </w:r>
      <w:r>
        <w:br w:type="page"/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880</wp:posOffset>
                </wp:positionH>
                <wp:positionV relativeFrom="paragraph">
                  <wp:posOffset>-272415</wp:posOffset>
                </wp:positionV>
                <wp:extent cx="2438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生活困窮者自立相談支援機関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8pt;mso-wrap-distance-left:9.05pt;mso-wrap-distance-right:9.05pt;mso-wrap-distance-top:0pt;mso-wrap-distance-bottom:0pt;margin-top:-21.45pt;mso-position-vertical-relative:text;margin-left:24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生活困窮者自立相談支援機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4371340</wp:posOffset>
                </wp:positionV>
                <wp:extent cx="5651500" cy="4051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51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生活困窮者自立相談支援機関利用証明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あなたが、生活困窮者自立相談支援機関（※）を利用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（※）生活困窮者に対する支援の種類及び内容等を記載した計画である「自立支援計画」を作成した者に限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また、下記のとおり「就労事業所名」と「採用時期」について報告を受けました。）</w:t>
                            </w:r>
                          </w:p>
                          <w:tbl>
                            <w:tblPr>
                              <w:tblW w:w="7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088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24"/>
                                    </w:rPr>
                                    <w:t>就労事業所名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採　用　時　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thick"/>
                              </w:rPr>
                              <w:t>（生活困窮者自立相談支援機関名）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thick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thick"/>
                              </w:rPr>
                              <w:t>（職・氏　名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thick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thick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319pt;mso-wrap-distance-left:9.05pt;mso-wrap-distance-right:9.05pt;mso-wrap-distance-top:0pt;mso-wrap-distance-bottom:0pt;margin-top:344.2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生活困窮者自立相談支援機関利用証明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あなたが、生活困窮者自立相談支援機関（※）を利用したことを証明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（※）生活困窮者に対する支援の種類及び内容等を記載した計画である「自立支援計画」を作成した者に限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また、下記のとおり「就労事業所名」と「採用時期」について報告を受けました。）</w:t>
                      </w:r>
                    </w:p>
                    <w:tbl>
                      <w:tblPr>
                        <w:tblW w:w="7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088"/>
                        <w:gridCol w:w="2911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就労事業所名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採　用　時　期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thick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thick"/>
                        </w:rPr>
                        <w:t>（生活困窮者自立相談支援機関名）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thick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thick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thick"/>
                        </w:rPr>
                        <w:t>（職・氏　名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thick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thick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-36195</wp:posOffset>
                </wp:positionV>
                <wp:extent cx="5651500" cy="4279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27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生活困窮者自立相談支援機関利用証明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私が、生活困窮者自立相談支援機関を利用（※）したことについて、証明願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0"/>
                                <w:u w:val="single"/>
                              </w:rPr>
                              <w:t>（※）生活困窮者に対する支援の種類及び内容等を記載した計画である「自立支援計画」を作成した者に限る。</w:t>
                            </w:r>
                          </w:p>
                          <w:tbl>
                            <w:tblPr>
                              <w:tblW w:w="75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3088"/>
                              <w:gridCol w:w="291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40"/>
                                      <w:kern w:val="0"/>
                                      <w:sz w:val="24"/>
                                    </w:rPr>
                                    <w:t>就労事業所名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採　用　時　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申請理由　：　大阪府総合評価一般競争入札、指定管理者制度等に伴う雇用実績確認に必要な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提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生活困窮者自立相談支援機関利用時期　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　　　　年　　月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thick"/>
                              </w:rPr>
                              <w:t>（住所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thick"/>
                              </w:rPr>
                              <w:t>〒　　　－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thick"/>
                              </w:rPr>
                              <w:t>（氏名）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thick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337pt;mso-wrap-distance-left:9.05pt;mso-wrap-distance-right:9.05pt;mso-wrap-distance-top:0pt;mso-wrap-distance-bottom:0pt;margin-top:-2.85pt;mso-position-vertical-relative:text;margin-left:-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生活困窮者自立相談支援機関利用証明申請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私が、生活困窮者自立相談支援機関を利用（※）したことについて、証明願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0"/>
                          <w:u w:val="single"/>
                        </w:rPr>
                        <w:t>（※）生活困窮者に対する支援の種類及び内容等を記載した計画である「自立支援計画」を作成した者に限る。</w:t>
                      </w:r>
                    </w:p>
                    <w:tbl>
                      <w:tblPr>
                        <w:tblW w:w="75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3088"/>
                        <w:gridCol w:w="2911"/>
                      </w:tblGrid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0"/>
                                <w:kern w:val="0"/>
                                <w:sz w:val="24"/>
                              </w:rPr>
                              <w:t>就労事業所名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採　用　時　期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40" w:hanging="14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申請理由　：　大阪府総合評価一般競争入札、指定管理者制度等に伴う雇用実績確認に必要なた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  <w:sz w:val="24"/>
                        </w:rPr>
                        <w:t>提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生活困窮者自立相談支援機関利用時期　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　　　　年　　月頃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thick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thick"/>
                        </w:rPr>
                        <w:t>（住所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thick"/>
                        </w:rPr>
                        <w:t>〒　　　－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thick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thick"/>
                        </w:rPr>
                        <w:t>（氏名）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thick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0380</wp:posOffset>
                </wp:positionH>
                <wp:positionV relativeFrom="paragraph">
                  <wp:posOffset>8454390</wp:posOffset>
                </wp:positionV>
                <wp:extent cx="3771900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利用証明書は、あなたの就労先に提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.35pt;mso-wrap-distance-left:9.05pt;mso-wrap-distance-right:9.05pt;mso-wrap-distance-top:0pt;mso-wrap-distance-bottom:0pt;margin-top:665.7pt;mso-position-vertical-relative:text;margin-left:13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この利用証明書は、あなたの就労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游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5:00Z</dcterms:created>
  <dc:creator>mitugu</dc:creator>
  <dc:description/>
  <cp:keywords/>
  <dc:language>en-US</dc:language>
  <cp:lastModifiedBy>加瀬　礼次</cp:lastModifiedBy>
  <cp:lastPrinted>2025-02-10T09:26:00Z</cp:lastPrinted>
  <dcterms:modified xsi:type="dcterms:W3CDTF">2025-02-12T12:35:00Z</dcterms:modified>
  <cp:revision>2</cp:revision>
  <dc:subject/>
  <dc:title>企画提案書作成要領</dc:title>
</cp:coreProperties>
</file>