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依存症問題啓発週間・月間等広報</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運営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以下「府」という。）では、「ギャンブル等依存症対策基本法」及び「大阪府ギャンブル等依存症対策基本条例」に基づく「ギャンブル等依存症問題啓発月間」及び、「アルコール健康障害対策基本法」に基づく「アルコール関連問題啓発週間」において、その趣旨にふさわしい事業を実施するため「令和７年度　依存症問題啓発週間・月間等広報企画運営業務」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r>
        <mc:AlternateContent>
          <mc:Choice Requires="wps">
            <w:drawing>
              <wp:anchor behindDoc="0" distT="45720" distB="45720" distL="114935" distR="114935" simplePos="0" locked="0" layoutInCell="0" allowOverlap="1" relativeHeight="2">
                <wp:simplePos x="0" y="0"/>
                <wp:positionH relativeFrom="column">
                  <wp:posOffset>38735</wp:posOffset>
                </wp:positionH>
                <wp:positionV relativeFrom="paragraph">
                  <wp:posOffset>677545</wp:posOffset>
                </wp:positionV>
                <wp:extent cx="5823585" cy="807085"/>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8070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　本公募は、「令和７年度大阪府一般会計予算」が議決され、本業務に係る予算が発効することを前提に実施される停止条件付きの公募です。この条件が整わない場合には、提案を公募したに留まり、いかなる効力も発生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63.55pt;mso-wrap-distance-left:9.05pt;mso-wrap-distance-right:9.05pt;mso-wrap-distance-top:3.6pt;mso-wrap-distance-bottom:3.6pt;margin-top:53.35pt;mso-position-vertical-relative:text;margin-left:3.05pt;mso-position-horizontal-relative:text">
                <v:textbox>
                  <w:txbxContent>
                    <w:p>
                      <w:pPr>
                        <w:pStyle w:val="Normal"/>
                        <w:rPr/>
                      </w:pPr>
                      <w:r>
                        <w:rPr>
                          <w:rFonts w:ascii="ＭＳ ゴシック;MS Gothic" w:hAnsi="ＭＳ ゴシック;MS Gothic" w:cs="ＭＳ ゴシック;MS Gothic" w:eastAsia="ＭＳ ゴシック;MS Gothic"/>
                        </w:rPr>
                        <w:t>　本公募は、「令和７年度大阪府一般会計予算」が議決され、本業務に係る予算が発効することを前提に実施される停止条件付きの公募です。この条件が整わない場合には、提案を公募したに留まり、いかなる効力も発生しませ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委託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_Hlk152751193"/>
      <w:r>
        <w:rPr>
          <w:rFonts w:ascii="ＭＳ ゴシック;MS Gothic" w:hAnsi="ＭＳ ゴシック;MS Gothic" w:cs="ＭＳ ゴシック;MS Gothic" w:eastAsia="ＭＳ ゴシック;MS Gothic"/>
        </w:rPr>
        <w:t>令和７年度　依存症問題啓発週間・月間等広報企画運営業務</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本業務の趣旨・目的</w:t>
      </w:r>
    </w:p>
    <w:p>
      <w:pPr>
        <w:pStyle w:val="Normal"/>
        <w:ind w:left="205"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は、法律や条例の趣旨を踏まえ、依存症についての誤解や偏見がなくなり、依存症の問題に悩む本人及びその家族等が、適切な支援につながることができるよう、普及啓発活動を実施するとともに、若年層向けには、若年から依存症に関する正しい知識を持ち、理解することで早期予防につながるよう取り組んでいる。</w:t>
      </w:r>
    </w:p>
    <w:p>
      <w:pPr>
        <w:pStyle w:val="Normal"/>
        <w:ind w:left="205"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ギャンブル等依存症問題啓発月間及びアルコール関連問題啓発週間における催しの開催や年間通しての総合的な広報活動を通じ、若者をはじめ広く府民の関心を喚起し、依存症の正しい知識の普及と理解の促進等を図ることを目的に実施するものである。</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eastAsia="ＭＳ ゴシック;MS Gothic" w:cs="ＭＳ ゴシック;MS Gothic" w:ascii="ＭＳ ゴシック;MS Gothic" w:hAnsi="ＭＳ ゴシック;MS Gothic"/>
        </w:rPr>
        <w:t>22,000</w:t>
      </w:r>
      <w:r>
        <w:rPr>
          <w:rFonts w:ascii="ＭＳ ゴシック;MS Gothic" w:hAnsi="ＭＳ ゴシック;MS Gothic" w:cs="ＭＳ ゴシック;MS Gothic" w:eastAsia="ＭＳ ゴシック;MS Gothic"/>
        </w:rPr>
        <w:t>千円（消費税及び地方消費税相当額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　公募開始</w:t>
      </w:r>
    </w:p>
    <w:p>
      <w:pPr>
        <w:pStyle w:val="Normal"/>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火）　説明会開催</w:t>
      </w:r>
    </w:p>
    <w:p>
      <w:pPr>
        <w:pStyle w:val="Normal"/>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火）　質問受付締切</w:t>
      </w:r>
    </w:p>
    <w:p>
      <w:pPr>
        <w:pStyle w:val="Normal"/>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　提案書類提出締切</w:t>
      </w:r>
    </w:p>
    <w:p>
      <w:pPr>
        <w:pStyle w:val="Normal"/>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木）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当初　　　 契約締結・事業開始</w:t>
      </w:r>
    </w:p>
    <w:p>
      <w:pPr>
        <w:pStyle w:val="Normal"/>
        <w:rPr/>
      </w:pPr>
      <w:r>
        <w:rPr>
          <w:rFonts w:ascii="ＭＳ ゴシック;MS Gothic" w:hAnsi="ＭＳ ゴシック;MS Gothic" w:cs="ＭＳ ゴシック;MS Gothic" w:eastAsia="ＭＳ ゴシック;MS Gothic"/>
        </w:rPr>
        <w:t>　　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206" w:hanging="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　１事業年度の都道府県税に係る徴収金を完納している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06" w:hanging="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9" w:hanging="103"/>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月）から令和７年３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火）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健康医療部保健医療室地域保健課依存症対策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２丁目大阪府庁本館６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7527</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地域保健課ホームページ</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o100040/chikikansen/izonsho_topsite/izonsho_r7koubo.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月）から令和７年３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火）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１部、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企画提案書を補足する資料については、様式自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９部）</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公募開始日以前３年以内）に実施した類似の企画運営業務の実績に関し、本業務へ活用できる関連性を記載してください。特に実績が無い場合は、その旨を記載し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left="205"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　障害者雇用状況報告書の写し（１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xml:space="preserve">ａ常用雇用労働者数が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人以上の事業主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xml:space="preserve">ｂ常用雇用労働者総数が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 xml:space="preserve">人未満の事業主の場合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障がい者の雇用状況について」（様式１０）（１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color w:val="000000"/>
        </w:rPr>
        <w:t>　　イ　応募書類はカラーとモノクロ（白黒）のどちらも可と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提出する副本に提案事業者が特定できる内容（代表者名、社章、所在地、電話番号等含む）が記載されている場合は、当該箇所を黒塗りし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令和７年度　依存症問題啓発週間・月間等広報企画運営業務</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火）　午後２時から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ams</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会議機能を使ったオンライン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希望者は、「件名」の始めに「【令和７年度　依存症問題啓発週間・月間等広報企画運営業務説明会申込】」と明記して、電子メール</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chiikihoken-g04@gbox.pref.osaka.lg.jp</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でお申し込みくださ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4"/>
        </w:rPr>
        <w:t>メール本文に、（法人の場合は）法人名、参加者職氏名、連絡先、参加人数を記入してくださ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又は電話による申し込みは受け付け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月）正午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７年２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火）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chiikihoken-g04@g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地域保健課ホームペー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o100040/chikikansen/izonsho_topsite/izonsho_r7koubo.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価格点を除いた点数が上位の者を最優秀提案事業者とする（※）。※選定委員の多数決による決議</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イ　</w:t>
      </w:r>
      <w:r>
        <w:rPr>
          <w:rFonts w:ascii="ＭＳ ゴシック;MS Gothic" w:hAnsi="ＭＳ ゴシック;MS Gothic" w:cs="ＭＳ ゴシック;MS Gothic" w:eastAsia="ＭＳ ゴシック;MS Gothic"/>
        </w:rPr>
        <w:t>審査は、書類審査及びプレゼンテーション審査にて行います。プレゼンテーション審査の方法や日時は、事前に通知を行います。なお、応募者多数の場合には、書類審査による一次審査を実施し、その結果によってはプレゼンテーション審査の対象外となる場合があり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でスライドや映像を使用することは可能です。その場合、スクリーン及びプロジェクターは、大阪府で用意しますが、それ以外に必要な機材（パソコン・ケーブル等）は提案事業者で用意してください。なお、準備にかかる時間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程度となりますので、ご注意ください。</w:t>
      </w:r>
    </w:p>
    <w:p>
      <w:pPr>
        <w:pStyle w:val="Normal"/>
        <w:ind w:left="821"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内容には、提案事業者が特定できる内容、団体名、担当者名等の個人情報を含めないでください。</w:t>
      </w:r>
    </w:p>
    <w:p>
      <w:pPr>
        <w:pStyle w:val="Normal"/>
        <w:ind w:left="616" w:hanging="2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なお、審査内容に係る質問や異議は一切受け付けません。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pPr>
      <w:r>
        <w:rPr>
          <w:rFonts w:eastAsia="ＭＳ ゴシック;MS Gothic" w:cs="ＭＳ ゴシック;MS Gothic" w:ascii="ＭＳ ゴシック;MS Gothic" w:hAnsi="ＭＳ ゴシック;MS Gothic"/>
          <w:color w:val="000000"/>
        </w:rPr>
        <w:t xml:space="preserve">(2) </w:t>
      </w:r>
      <w:r>
        <w:rPr/>
        <w:t>審査基準</w:t>
      </w:r>
    </w:p>
    <w:tbl>
      <w:tblPr>
        <w:tblW w:w="9009" w:type="dxa"/>
        <w:jc w:val="left"/>
        <w:tblInd w:w="313" w:type="dxa"/>
        <w:tblLayout w:type="fixed"/>
        <w:tblCellMar>
          <w:top w:w="0" w:type="dxa"/>
          <w:left w:w="108" w:type="dxa"/>
          <w:bottom w:w="0" w:type="dxa"/>
          <w:right w:w="108" w:type="dxa"/>
        </w:tblCellMar>
      </w:tblPr>
      <w:tblGrid>
        <w:gridCol w:w="1638"/>
        <w:gridCol w:w="6379"/>
        <w:gridCol w:w="992"/>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事業内容の理解度</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事業目的及び内容に関する理解や認識が十分にあるか。</w:t>
            </w:r>
          </w:p>
          <w:p>
            <w:pPr>
              <w:pStyle w:val="Normal"/>
              <w:rPr/>
            </w:pPr>
            <w:r>
              <w:rPr>
                <w:rFonts w:ascii="ＭＳ ゴシック;MS Gothic" w:hAnsi="ＭＳ ゴシック;MS Gothic" w:cs="ＭＳ ゴシック;MS Gothic" w:eastAsia="ＭＳ ゴシック;MS Gothic"/>
                <w:color w:val="000000"/>
              </w:rPr>
              <w:t>・提案内容が、事業の趣旨に合っ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府が考える課題の解決に結びつく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０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全般にかかる実現可能な内容が提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点</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依存症問題啓発イベント等の企画・運営」に係る企画提案</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ギャンブル等依存症問題啓発月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の内容やプログラムは、参加者に依存症問題への関心を喚起させ、依存症に関する正しい知識を普及させるのにふさわしい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の広報展開・手法は目標値の達成が見込めるのにふさわしい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演者等は本啓発月間の趣旨や、イベントのコンセプトに適した人物が選定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にかかる実現可能な内容が提案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デマンド配信の編集及び周知方法は、効果的なものとなっ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２５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ルコール関連問題啓発週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の内容や体験イベントの内容は、参加者にアルコール関連問題の関心を持たせ、飲酒に伴うリスク等に関する正しい知識を普及させるのにふさわしい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の広報展開・手法は目標値の達成が見込めるのにふさわしい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にかかる実現可能な内容が提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rHeight w:val="548"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関係の立案及び実施」に係る企画提案</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ギャンブル等依存症問題啓発月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く府民全体に対して、展開ができる広報手段で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ーゲット層である若年層が依存症問題に興味・関心を持ち、イベントへの参加や、ギャンブル等依存症の早期予防の促進に資する内容の広報となっ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が作成した啓発動画をターゲット層等に見てもらうための工夫が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ルコール関連問題啓発週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く府民全体に対して、展開ができる広報手段で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ーゲット層である特に配慮を要する者（</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歳未満の者、女性、妊産婦、若い世代、高齢者）がアルコール関連問題に興味・関心を持ち、イベントへの参加や、不適切な飲酒の防止の促進に資する内容の広報となっ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が作成した啓発動画をターゲット層等に見てもらうための工夫が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５点</w:t>
            </w:r>
          </w:p>
        </w:tc>
      </w:tr>
      <w:tr>
        <w:trPr>
          <w:trHeight w:val="54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通した広報の実施】</w:t>
            </w:r>
          </w:p>
          <w:p>
            <w:pPr>
              <w:pStyle w:val="Normal"/>
              <w:rPr/>
            </w:pPr>
            <w:r>
              <w:rPr>
                <w:rFonts w:ascii="ＭＳ ゴシック;MS Gothic" w:hAnsi="ＭＳ ゴシック;MS Gothic" w:cs="ＭＳ ゴシック;MS Gothic" w:eastAsia="ＭＳ ゴシック;MS Gothic"/>
                <w:color w:val="000000"/>
              </w:rPr>
              <w:t>・広告時期・期間、時間帯等が適切に設定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広告の場合）表示数は、府が設定した各コンテンツの表示回数をベースに広報に効果的な回数となっているか。</w:t>
            </w:r>
          </w:p>
          <w:p>
            <w:pPr>
              <w:pStyle w:val="Normal"/>
              <w:rPr/>
            </w:pPr>
            <w:r>
              <w:rPr>
                <w:rFonts w:ascii="ＭＳ ゴシック;MS Gothic" w:hAnsi="ＭＳ ゴシック;MS Gothic" w:cs="ＭＳ ゴシック;MS Gothic" w:eastAsia="ＭＳ ゴシック;MS Gothic"/>
                <w:color w:val="000000"/>
              </w:rPr>
              <w:t>・掲出目標数（設定する</w:t>
            </w:r>
            <w:r>
              <w:rPr>
                <w:rFonts w:eastAsia="ＭＳ ゴシック;MS Gothic" w:cs="ＭＳ ゴシック;MS Gothic" w:ascii="ＭＳ ゴシック;MS Gothic" w:hAnsi="ＭＳ ゴシック;MS Gothic"/>
                <w:color w:val="000000"/>
              </w:rPr>
              <w:t>KPI</w:t>
            </w:r>
            <w:r>
              <w:rPr>
                <w:rFonts w:ascii="ＭＳ ゴシック;MS Gothic" w:hAnsi="ＭＳ ゴシック;MS Gothic" w:cs="ＭＳ ゴシック;MS Gothic" w:eastAsia="ＭＳ ゴシック;MS Gothic"/>
                <w:color w:val="000000"/>
              </w:rPr>
              <w:t>含む）は妥当なもので、目標数を達成するための方策は適切か。</w:t>
            </w:r>
          </w:p>
          <w:p>
            <w:pPr>
              <w:pStyle w:val="Normal"/>
              <w:rPr/>
            </w:pPr>
            <w:r>
              <w:rPr>
                <w:rFonts w:ascii="ＭＳ ゴシック;MS Gothic" w:hAnsi="ＭＳ ゴシック;MS Gothic" w:cs="ＭＳ ゴシック;MS Gothic" w:eastAsia="ＭＳ ゴシック;MS Gothic"/>
                <w:color w:val="000000"/>
              </w:rPr>
              <w:t>・広報・周知の効果検証において、測定方法は適切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改善策を検討するために必要な分析及び対応で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期間内に計画的・効率的に進行しつつ、ターゲットに動画を最後まで見てもらうという点が達成できるような計画・体制・費用配分と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ギャンブル等依存症や府の依存症対策の理解促進につながる効果的な広報媒体や広報の展開手法が立案され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ギャンブル等依存症対策基金の認知度や理解促進の向上により、基金への寄附につながるような広報手法が立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遂行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事業の運営体制及び配置人員等が具体的に提示され、無理なく実施できるスケジュールが示されているか。</w:t>
            </w:r>
          </w:p>
          <w:p>
            <w:pPr>
              <w:pStyle w:val="Normal"/>
              <w:rPr/>
            </w:pPr>
            <w:r>
              <w:rPr>
                <w:rFonts w:ascii="ＭＳ ゴシック;MS Gothic" w:hAnsi="ＭＳ ゴシック;MS Gothic" w:cs="ＭＳ ゴシック;MS Gothic" w:eastAsia="ＭＳ ゴシック;MS Gothic"/>
                <w:color w:val="000000"/>
              </w:rPr>
              <w:t>・イベント運営に適切な体制・配置人員を提案されているか。</w:t>
            </w:r>
          </w:p>
          <w:p>
            <w:pPr>
              <w:pStyle w:val="Normal"/>
              <w:rPr/>
            </w:pPr>
            <w:r>
              <w:rPr>
                <w:rFonts w:ascii="ＭＳ ゴシック;MS Gothic" w:hAnsi="ＭＳ ゴシック;MS Gothic" w:cs="ＭＳ ゴシック;MS Gothic" w:eastAsia="ＭＳ ゴシック;MS Gothic"/>
                <w:color w:val="000000"/>
              </w:rPr>
              <w:t>・事業全体を総括する総括責任者及び各業務において責任者が設定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令和３年４月１日以降）に同種又は類似する業務（特にイベント運営）を完了した実績があ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用労働者</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価格点の算定式（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18"/>
                <w:szCs w:val="22"/>
              </w:rPr>
              <w:t>（上記計算式で算出した数値の小数点以下第２位を四捨五入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rHeight w:val="553" w:hRule="atLeast"/>
        </w:trPr>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点</w:t>
            </w:r>
          </w:p>
        </w:tc>
      </w:tr>
    </w:tbl>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br w:type="page"/>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地域保健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100040/chikikansen/izonsho_topsite/izonsho_r7koubo.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最優秀提案事業者及び契約交渉の相手方と評価点　</w:t>
      </w:r>
    </w:p>
    <w:p>
      <w:pPr>
        <w:pStyle w:val="Normal"/>
        <w:ind w:left="771" w:hanging="0"/>
        <w:rPr/>
      </w:pPr>
      <w:r>
        <w:rPr>
          <w:rFonts w:ascii="ＭＳ 明朝;MS Mincho" w:hAnsi="ＭＳ 明朝;MS Mincho" w:cs="ＭＳ 明朝;MS Mincho"/>
          <w:color w:val="000000"/>
        </w:rPr>
        <w:t>＊品質点・</w:t>
      </w:r>
      <w:r>
        <w:rPr>
          <w:color w:val="000000"/>
        </w:rPr>
        <w:t>価格点を配点した場合の価格点</w:t>
      </w:r>
      <w:r>
        <w:rPr>
          <w:rFonts w:ascii="ＭＳ 明朝;MS Mincho" w:hAnsi="ＭＳ 明朝;MS Mincho" w:cs="ＭＳ 明朝;MS Mincho"/>
          <w:color w:val="000000"/>
        </w:rPr>
        <w:t>・提案金額</w:t>
      </w:r>
    </w:p>
    <w:p>
      <w:pPr>
        <w:pStyle w:val="Normal"/>
        <w:ind w:firstLine="411"/>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全提案事業者の名称　＊申込順</w:t>
      </w:r>
    </w:p>
    <w:p>
      <w:pPr>
        <w:pStyle w:val="Normal"/>
        <w:ind w:firstLine="411"/>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全提案事業者の評価点　＊得点順  内容は①に同じ</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最優秀提案事業者の選定理由　＊講評ポイント</w:t>
      </w:r>
    </w:p>
    <w:p>
      <w:pPr>
        <w:pStyle w:val="Normal"/>
        <w:ind w:firstLine="411"/>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選定委員会委員の氏名及び選任理由</w:t>
      </w:r>
    </w:p>
    <w:p>
      <w:pPr>
        <w:pStyle w:val="Normal"/>
        <w:rPr/>
      </w:pPr>
      <w:r>
        <w:rPr>
          <w:rFonts w:cs="ＭＳ 明朝;MS Mincho" w:ascii="ＭＳ 明朝;MS Mincho" w:hAnsi="ＭＳ 明朝;MS Mincho"/>
          <w:color w:val="000000"/>
        </w:rPr>
        <w:t xml:space="preserve">    ⑥ </w:t>
      </w:r>
      <w:r>
        <w:rPr>
          <w:rFonts w:ascii="ＭＳ 明朝;MS Mincho" w:hAnsi="ＭＳ 明朝;MS Mincho" w:cs="ＭＳ 明朝;MS Mincho"/>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17:00Z</dcterms:created>
  <dc:creator>UedaTs</dc:creator>
  <dc:description/>
  <cp:keywords/>
  <dc:language>en-US</dc:language>
  <cp:lastModifiedBy>奥田　ひかり</cp:lastModifiedBy>
  <cp:lastPrinted>2025-01-28T14:48:00Z</cp:lastPrinted>
  <dcterms:modified xsi:type="dcterms:W3CDTF">2025-01-30T05:19:00Z</dcterms:modified>
  <cp:revision>49</cp:revision>
  <dc:subject/>
  <dc:title/>
</cp:coreProperties>
</file>